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68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84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70" r="-8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оорский райо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1.05.2021 г.   №12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О мерах по организации и проведению летней</w:t>
      </w:r>
    </w:p>
    <w:p>
      <w:pPr>
        <w:pStyle w:val="Normal"/>
        <w:autoSpaceDE w:val="false"/>
        <w:rPr>
          <w:sz w:val="28"/>
          <w:szCs w:val="28"/>
        </w:rPr>
      </w:pPr>
      <w:r>
        <w:rPr/>
        <w:t>оздоровительной кампании 2021 года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17.05.2021 №01-21/825 «О мерах по организации и проведению летней оздоровительной кампании 2021 год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лан мероприятий Отдела образования администрации Новоорского района и организаций дополнительного образования Новоорского района по организации и проведению летней оздоровительной кампании в 2021 году (далее-План)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образования (Р.С. Культабекова) осуществлять общую координацию работы всех дошкольных, общеобразовательных организаций, организаций дополнительного образования Новоорского района, оздоровительных организаций всех форм собственности по организации и проведению летней оздоровительной кампании школьников и воспитанников дошкольных образовательных организаций в соответствии с Планом, в том числе организации участия в областных заочных мероприятиях и конкурсах в сфере отдыха, оздоровления и занятости детей и подростков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Методисту методического кабинета (Н.В. Воропаев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организационно-методическую помощь по вопросам организации летнего отдыха, оздоровления и занятости детей и подростков, в том числе по вопросам проведения онлайн-смен и других форм полезной занятости обучающихся, организованных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бщую координацию вопросов по организации и проведению районных мероприятий и конкурсов в сфере отдыха, оздоровления и занятости детей и подростков в соответствии с Пл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зять на контроль комплектование организаций отдыха детей и их оздоровления квалификационными педагогическими кадрами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рганизациям дополнительного образования (А.С.Петряева, А.В. Попов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Организо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стоянно действующих дистанционных консультационных пунктов для оказания методической помощи по организации летнего отдыха детей и подростков по своим профилям, в том числе по вопросам проведения онлайн-смен и других форм полезной занятости обучающихся, организованных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районных мероприятий в соответствии с Пла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у с родителями по вопросу проведения прививок детям, выезжающим в составе организованных групп за пределы Оренбургской области, в соответствии Национальным календарем профилактических прививок и календарем профилактических прививок по эпидемическим показаниям, в том числе против вирусного гепатита А (письмо Управления Роспотребназдора по Оренбургской области от 31.03.2017 № 11-3168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меры безопасности и охраны жизни и здоровья детей при организации перевозок детей всеми видами транспорта для участия в областных и всероссийских мероприятиях и профильных сменах, проводимых на территории Оренбургской области и за ее пределами, в соответствии с постановлением Правительства Российской Федерации от 23.09.2020 № 1527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оссии 21.09.2006, санитарными правилами «Санитарно-эпидемиологические требования </w:t>
        <w:br/>
        <w:t xml:space="preserve">к перевозке железнодорожным транспортом организованных групп детей </w:t>
        <w:br/>
        <w:t>СП 2.5.3157-14» от 21.01.2014 № 3,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уководителям дошкольных и общеобразовательных организаций, учреждений дополнительного образования,  директору МАУ «ДОЛ Меч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Взять под ли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ровое обеспечение летней оздоровительной кампании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семи работниками организаций отдыха детей и их оздоровления санитарно-эпидемиологических правил СП 3.1/2.4.3598-20 «Санитарно-эпидемиологические требования к устройству, содержанию </w:t>
        <w:br/>
        <w:t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.06.2020 № 16 (с учетом изменений, утвержденных постановлением Главного государственного санитарного врача Российской Федерации от 24.03.2021 № 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евременно полученных справок об отсутствии судим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организаций отдыха детей и их оздоровления кадрами вожатых преимущественно за счет прошедших соответствующую подготовку студентов образовательных организаций высшего образования </w:t>
        <w:br/>
        <w:t>и профессиональных образовательных организаций, воспитателей – за счет педагогических работников образователь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воспитателей, инструкторов по физической культуре, инструкторов по плаванию организаций отдыха детей и их оздоровления, практико-ориентированную подготовку вожаты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педагогическими кадрами своих должност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сихолого-педагогического сопровождения летнего отдыха детей и подростков в целях профилактики негативных явлений, в том числе выявления и профилактики суицидального поведения детей </w:t>
        <w:br/>
        <w:t xml:space="preserve">и подростков, повышения эффективности оздоровления детей, в том числе детей из семей социального риска, детей, имеющих отклонения в здоровье или поведении, детей, испытывающих трудности в общении со взрослыми </w:t>
        <w:br/>
        <w:t>и сверстниками;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дицинских (в том числе вакцинацию против дизентерии и лабораторное исследование на наличие норовирусов) и квалификационных требований при комплектовании организаций отдыха детей и их оздоровления работниками пищеблока, обеспечение контроля за качественным выполнением ими свои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безопасности и охраны правопорядка в организациях отдыха детей и их оздоровления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рганизаций отдыха детей и их оздоровления в Реестр организаций отдыха детей и их оздоровления на территории Оренбургской области, недопущение открытия несанкционированных лагерей всех тип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храны в организациях отдыха детей и их оздоровления </w:t>
        <w:br/>
        <w:t>и ужесточение требований к осуществлению пропускного режи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счерпывающих мер превентивного характера для предотвращения возможных чрезвычайных происшествий в организациях отдыха детей и их оздоровления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ацию работы по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 с использованием методических рекоменд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(письмо Минобрнауки России от 09.02.2016 № 07-505, письмо министерства образования Оренбургской области от 03.03.2016 № 01-23/1116), информационно-методических материалов «Родителям о психологической безопасности подростков», разработанных ФГБНУ «Центр защиты прав и интересов детей» (письмо Минпросвещения России от 26.06.2018 № 07-3760, письмо министерства образования Оренбургской области от 04.07.2018 </w:t>
        <w:br/>
        <w:t xml:space="preserve">№ 01-23/3692), сценария Всероссийского родительского собрания </w:t>
        <w:br/>
        <w:t xml:space="preserve">и всероссийского педагогического совета «Профилактика Интернет-рисков </w:t>
        <w:br/>
        <w:t xml:space="preserve">и угроз жизни детей и подростков» (письмо Минобрнауки России от 31 марта 2017 года № ВК-1065/07, письмо министерства образования Оренбургской области от 19.04.2017 № 01-23/2404), методических рекомендаций по информированию родителей о рисках, связанных с детской смертностью (письмо Минобрнауки России от 19.05.2017 № 07-2617, письмо министерства образования Оренбургской области от 29.05.2017 № 01-23/3180), федеральных рекомендаций по проведению в образовательных организациях мероприятий для родителей (законных представителей) по формированию культуры профилактики суицидального поведения несовершеннолетних </w:t>
        <w:br/>
        <w:t xml:space="preserve">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 (письмо министерства образования Оренбургской области от 20.11.2020 </w:t>
        <w:br/>
        <w:t>№ 01-23/761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 обеспечению безопасности в детских оздоровительных лагерях в соответствии с распоряжением Губернатора Оренбургской области от 24.07.2018 № 205-р «О дополнительных мерах по обеспечению безопасности жизни и здоровья детей в период их пребывания в организациях отдыха детей и их оздоровления Оренбург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мплекса мер по проведению дополнительных санитарно-эпидемиологических мероприятий в организациях отдыха детей и их оздоровления, обеспечив их обеззараживателями воздуха, бесконтактными термометрами, антисептическими и дезинфицирующими средствами, а также предусмотреть усиление медицинского контроля за состоянием здоровья сотрудников и детей в период проведения см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ение полноценного питания детей, в том числе детей дошкольного возраста, строгое выполнение санитарно-гигиенических норм </w:t>
        <w:br/>
        <w:t>и проведение противоэпидем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офилактике детского дорожно-транспортного травматизма, соблюдению техники безопасности во всех типах детских оздоровительных лагерей, в дошкольных образовательных организациях, в том числе во время проведения мероприятий, туристических походов, поездок и перевозок детей всеми видами транспор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требований к перевозкам организованных групп детей автомобильным и железнодорожным транспортом в соответствии с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х Роспотребнадзором и МВД России 21.09.2006, постановлением Правительства Российской Федерации от 23.09.2020 № 1527 «Об утверждении Правил организованной перевозки группы детей автобусами»,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№ 3;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звещение органов здравоохранения, органов внутренних дел о планируемых перевозках для возможного подбора медицинских и полицейских кадров для сопровождения; усиление контроля за водителями, осуществляющими перевозки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оянное информирование обучающихся и их родителей (законных представителей) во всех организациях отдыха детей </w:t>
        <w:br/>
        <w:t xml:space="preserve">и их оздоровления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</w:t>
        <w:br/>
        <w:t>80-800-25-0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в приоритетном порядке отдыхом, оздоровлением, занятостью, а также проездом до мест отдыха и обратно детей-сирот, детей, оставшихся без попечения родителей, детей безработных граждан, детей, состоящих на всех видах профилактического учета, одаренных детей, а также детей других категорий, нуждающихся в особой заботе государства,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на отдых и оздоровление детей сотрудников медицинского профиля, МЧС, поли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ю 100% охвата детей данных категорий </w:t>
      </w:r>
      <w:r>
        <w:rPr>
          <w:bCs/>
          <w:sz w:val="28"/>
          <w:szCs w:val="28"/>
        </w:rPr>
        <w:t>качественным отдыхом и оздоровлением, позитивным досугом и социально полезной занятостью, в том числе в формате профильных лагерей и смен военно-патриотической, спортивной, трудовой и иной направле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100% охвата обучающихся, состоящих на учете </w:t>
        <w:br/>
        <w:t>в подразделениях по делам несовершеннолетних органов внутренних дел, комиссиях по делам несовершеннолетних и защите их прав, внутришкольном контроле, отдыхом в организациях отдыха детей и их оздор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работку и утверждение </w:t>
      </w:r>
      <w:r>
        <w:rPr>
          <w:bCs/>
          <w:sz w:val="28"/>
          <w:szCs w:val="28"/>
        </w:rPr>
        <w:t>программ индивидуальных образовательно-воспитательных маршрутов по занятости</w:t>
      </w:r>
      <w:r>
        <w:rPr>
          <w:sz w:val="28"/>
          <w:szCs w:val="28"/>
        </w:rPr>
        <w:t xml:space="preserve"> детей с девиантным поведением </w:t>
        <w:br/>
        <w:t>и закрепление кураторов-наставников, общественных воспитателей на каждый летний меся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их, правовых консультаций, благотворительных ак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ение полной реализации мероприятий, намеченных в рамках операции </w:t>
      </w:r>
      <w:r>
        <w:rPr>
          <w:bCs/>
          <w:sz w:val="28"/>
          <w:szCs w:val="28"/>
        </w:rPr>
        <w:t>«Подросток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к организации летней оздоровительной кампании активистов объединений родительской общественности, волонтеров детских и молодежных общественных организаций, общественных воспитателей из числа наиболее авторитетных граждан, добившихся значительных успехов </w:t>
        <w:br/>
        <w:t>в производственной, научной, образовательной, обществен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аксимальной занятости обучающихся в каникулярный период, включая постоянную работу по реализации программ воспитания </w:t>
        <w:br/>
        <w:t>и социализации, организации дополнительного образования детей, в том числе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качественного содержания воспитательной работы </w:t>
        <w:br/>
        <w:t>с детьми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у информационно-методических консультационных пунктов в помощь организаторам летнего отдыха на базе организаций дополните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иста-куратора по вопросам организации летнего отдыха и оздор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общественно-профессиональной экспертизы программ организации детского отдыха и оздор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краткосрочных программ для организации онлайн-см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созданию имиджа лагеря, в том числе наличие красочно оформленных общелагерных и отрядных уголков, информационных стендов по безопасности и здоровьесбережению, выставок детского творчества, музеев под открытым небом и т.д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комплекса спортивно-оздоровительных и других мероприятий, проведения работы по гигиеническому воспитанию детей, популяризации навыков здорового образа жизни, профилактики алкоголизма, наркомании, табакокурения,  в том числе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ю профильных смен в организациях отдыха детей и их оздоровления, в том числе ориентированных на профориентационную подготовку старшекласс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патриотических, духовно-нравственных, интеллектуальных, здоровьесберегающих, культурно-досуговых и иных мероприятий с обучающимися и воспитанниками, посвященных Году науки и технологий, Международному Дню защиты детей (1 июня), Пушкинскому дню России (6 июня, установлен Указом Президента Российской Федерации от 21.05.1997 № 506), Дню России (12 июня), Дню памяти и скорби (22 июня), Международному дню борьбы с наркоманией и наркобизнесом (26 июня), Всероссийскому Дню семьи, любви и верности (8 июля), </w:t>
      </w:r>
      <w:r>
        <w:rPr>
          <w:bCs/>
          <w:sz w:val="28"/>
          <w:szCs w:val="28"/>
        </w:rPr>
        <w:t>Дню крещения Руси</w:t>
      </w:r>
      <w:r>
        <w:rPr>
          <w:sz w:val="28"/>
          <w:szCs w:val="28"/>
        </w:rPr>
        <w:t xml:space="preserve"> (28 июля</w:t>
      </w:r>
      <w:r>
        <w:rPr>
          <w:bCs/>
          <w:sz w:val="28"/>
          <w:szCs w:val="28"/>
        </w:rPr>
        <w:t>), Дню</w:t>
      </w:r>
      <w:r>
        <w:rPr>
          <w:sz w:val="28"/>
          <w:szCs w:val="28"/>
        </w:rPr>
        <w:t xml:space="preserve"> Государственного </w:t>
      </w:r>
      <w:r>
        <w:rPr>
          <w:bCs/>
          <w:sz w:val="28"/>
          <w:szCs w:val="28"/>
        </w:rPr>
        <w:t>фла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 (22 августа) и другим знаменательным и памятным датам, в том числе с применением электронного обучения и дистанционных образовательных технолог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рганизаций отдыха детей и их оздоровления в областных конкурсах и фестивалях; детей – в областных мероприятиях в соответствии </w:t>
        <w:br/>
        <w:t>с Планом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Организовать работу по направлению детей школьного возраста, одаренных в сфере науки, творчества, культуры и спорта и активно занимающихся общественной деятельностью, на областные профильные смены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ого пакета документов для формирования списков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бора лиц, сопровождающих детей в организации отдыха детей и их оздоровления, расположенные на территории Оренбург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Осуществлять работу с родителями (законными представителями) по вопросу проведения прививок детям, выезжающим в составе организованных групп за пределы Оренбургской области, в соответствии </w:t>
        <w:br/>
        <w:t xml:space="preserve">с Национальным календарем профилактических прививок и календарем профилактических прививок по эпидемическим показаниям, в том числе против вирусного гепатита А (письмо Управления Роспотребназдора по Оренбургской области от 31.03.2017 № 11-3168)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Предоставлять в Отдел образования администрации муниципального образования Новоорский район Оренбургской области (далее – Отдел образования) информацию о выездах организованных групп детей за пределы Оренбургской области в соответствии с Постановлением Главного государственного санитарного врача по Оренбургской области от 16.09.2015 № 07 и Алгоритмом по выезду организованных групп детей за пределы Оренбургской области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>5.5. Организовать работу по обеспечению занятости воспитанников и обучающихся и проведению мероприятий, в том числе с применением электронного обучения и дистанционных образовательных технологий, в соответствии с разработанными планами проведения летних каникул.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рок: в течение всего период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 xml:space="preserve">5.6. Взять под личный контроль вопросы организации отдыха, оздоровления и занятости обучающихся, состоящих на профилактическом учете в образовательных организациях, подразделениях по делам несовершеннолетних органов внутренних дел, комиссиях по делам несовершеннолетних и защите их прав, детей группы социального риска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рок: в течение всего пери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>5.7. Обеспечить сохранность жизни и здоровья детей при организации проезда к местам расположения организаций отдыха детей и их оздоровления и обратно в соответствии с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ми Роспотребнадзором и МВД России 21.09.2006, постановлением Правительства Российской Федерации от 23.09.2020 № 1527 «Об утверждении Правил организованной перевозки группы детей автобусами»,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№ 3;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8. Незамедлительно информировать министерство образования Оренбургской области, территориальные органы внутренних дел </w:t>
        <w:br/>
        <w:t xml:space="preserve">и организации здравоохранения обо всех несчастных случаях с детьми </w:t>
        <w:br/>
        <w:t>и чрезвычайных происшествиях в летни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ru-RU"/>
        </w:rPr>
        <w:t xml:space="preserve">5.9. Незамедлительно информировать Отдел образования, органы министерства внутренних дел по Новоорскому району </w:t>
        <w:br/>
        <w:t xml:space="preserve">и организации здравоохранения обо всех несчастных случаях с детьми </w:t>
        <w:br/>
        <w:t>и чрезвычайных происшествиях в летний период.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: постоян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5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22000"/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-</w:t>
      </w:r>
    </w:p>
    <w:p>
      <w:pPr>
        <w:pStyle w:val="Normal"/>
        <w:rPr>
          <w:sz w:val="28"/>
          <w:szCs w:val="28"/>
        </w:rPr>
      </w:pPr>
      <w:bookmarkStart w:id="1" w:name="sub_122000"/>
      <w:r>
        <w:rPr>
          <w:sz w:val="28"/>
          <w:szCs w:val="28"/>
        </w:rPr>
        <w:t>начальник Отдела образования                                                          Ю.К.Карабаева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84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СОШ с.Горьковское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оорский райо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1 г.   № 3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 мерах по организации и проведению летней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</w:rPr>
        <w:t>оздоровительной кампании 2021 года</w:t>
      </w:r>
    </w:p>
    <w:p>
      <w:pPr>
        <w:pStyle w:val="Normal"/>
        <w:autoSpaceDE w:val="false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17.05.2021 №01-21/825 «О мерах по организации и проведению летней оздоровительной кампании 2021 года», приказом отдела образования Новоорского района от 31.05.2021г. № 123 «О мерах по организации и проведению летней оздоровительной кампании 2021 год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лан мероприятий МОУ «СОШ с.Горьковское»  Новоорского района  по организации и проведению летней оздоровительной кампании в 2021 году (далее-План)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ВР Балжановой Ж.А. осуществлять общую координацию работы по организации и проведению летней оздоровительной кампании школьников в соответствии с Планом, в том числе организации участия в областных заочных мероприятиях и конкурсах в сфере отдыха, оздоровления и занятости детей и подростков.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казывать организационно-методическую помощь по вопросам организации летнего отдыха, оздоровления и занятости детей и подростков, в том числе по вопросам проведения других форм полезной занятости обучающихся, организованных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Осуществлять общую координацию вопросов по организации и проведению районных мероприятий и конкурсов в сфере отдыха, оздоровления и занятости детей и подростков в соответствии с Пл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зять на контроль комплектование организаций отдыха детей и их оздоровления квалификационными педагогическими кадрами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bidi="ru-RU"/>
        </w:rPr>
        <w:t xml:space="preserve">Взять под личный контроль вопросы организации отдыха, оздоровления и занятости обучающихся, состоящих на профилактическом учете в образовательных организациях, подразделениях по делам несовершеннолетних органов внутренних дел, комиссиях по делам несовершеннолетних и защите их прав, детей группы социального риска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рок: в течение всего периода</w:t>
      </w:r>
    </w:p>
    <w:p>
      <w:pPr>
        <w:pStyle w:val="Normal"/>
        <w:autoSpaceDE w:val="false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чальникам ЛДП Кинжибулатовой К.С., Ломоносовой К.Я. взять под лич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ровое обеспечение летней оздоровительной кампании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семи работниками организаций отдыха детей и их оздоровления санитарно-эпидемиологических правил СП 3.1/2.4.3598-20 «Санитарно-эпидемиологические требования к устройству, содержанию </w:t>
        <w:br/>
        <w:t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.06.2020 № 16 (с учетом изменений, утвержденных постановлением Главного государственного санитарного врача Российской Федерации от 24.03.2021 № 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евременно полученных справок об отсутствии судим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организаций отдыха детей и их оздоровления кадрами вожатых преимущественно за счет прошедших соответствующую подготовку студентов образовательных организаций высшего образования </w:t>
        <w:br/>
        <w:t>и профессиональных образовательных организаций, воспитателей – за счет педагогических работников образователь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воспитателей, инструкторов по физической культуре, инструкторов по плаванию организаций отдыха детей и их оздоровления, практико-ориентированную подготовку вожаты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педагогическими кадрами своих должност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сихолого-педагогического сопровождения летнего отдыха детей и подростков в целях профилактики негативных явлений, в том числе выявления и профилактики суицидального поведения детей </w:t>
        <w:br/>
        <w:t xml:space="preserve">и подростков, повышения эффективности оздоровления детей, в том числе детей из семей социального риска, детей, имеющих отклонения в здоровье или поведении, детей, испытывающих трудности в общении со взрослыми </w:t>
        <w:br/>
        <w:t>и сверстниками;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дицинских (в том числе вакцинацию против дизентерии и лабораторное исследование на наличие норовирусов) и квалификационных требований при комплектовании организаций отдыха детей и их оздоровления работниками пищеблока, обеспечение контроля за качественным выполнением ими свои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безопасности и охраны правопорядка в организациях отдыха детей и их оздоровления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рганизаций отдыха детей и их оздоровления в Реестр организаций отдыха детей и их оздоровления на территории Оренбургской области, недопущение открытия несанкционированных лагерей всех тип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храны в организациях отдыха детей и их оздоровления </w:t>
        <w:br/>
        <w:t>и ужесточение требований к осуществлению пропускного режи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счерпывающих мер превентивного характера для предотвращения возможных чрезвычайных происшествий в организациях отдыха детей и их оздоровления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ацию работы по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 с использованием методических рекоменд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(письмо Минобрнауки России от 09.02.2016 № 07-505, письмо министерства образования Оренбургской области от 03.03.2016 № 01-23/1116), информационно-методических материалов «Родителям о психологической безопасности подростков», разработанных ФГБНУ «Центр защиты прав и интересов детей» (письмо Минпросвещения России от 26.06.2018 № 07-3760, письмо министерства образования Оренбургской области от 04.07.2018 </w:t>
        <w:br/>
        <w:t xml:space="preserve">№ 01-23/3692), сценария Всероссийского родительского собрания </w:t>
        <w:br/>
        <w:t xml:space="preserve">и всероссийского педагогического совета «Профилактика Интернет-рисков </w:t>
        <w:br/>
        <w:t xml:space="preserve">и угроз жизни детей и подростков» (письмо Минобрнауки России от 31 марта 2017 года № ВК-1065/07, письмо министерства образования Оренбургской области от 19.04.2017 № 01-23/2404), методических рекомендаций по информированию родителей о рисках, связанных с детской смертностью (письмо Минобрнауки России от 19.05.2017 № 07-2617, письмо министерства образования Оренбургской области от 29.05.2017 № 01-23/3180), федеральных рекомендаций по проведению в образовательных организациях мероприятий для родителей (законных представителей) по формированию культуры профилактики суицидального поведения несовершеннолетних </w:t>
        <w:br/>
        <w:t xml:space="preserve">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 (письмо министерства образования Оренбургской области от 20.11.2020 </w:t>
        <w:br/>
        <w:t>№ 01-23/761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 обеспечению безопасности в детских оздоровительных лагерях в соответствии с распоряжением Губернатора Оренбургской области от 24.07.2018 № 205-р «О дополнительных мерах по обеспечению безопасности жизни и здоровья детей в период их пребывания в организациях отдыха детей и их оздоровления Оренбург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омплекса мер по проведению дополнительных санитарно-эпидемиологических мероприятий в организациях отдыха детей и их оздоровления, обеспечив их обеззараживателями воздуха, бесконтактными термометрами, антисептическими и дезинфицирующими средствами, а также предусмотреть усиление медицинского контроля за состоянием здоровья сотрудников и детей в период проведения см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ение полноценного питания детей, в том числе детей дошкольного возраста, строгое выполнение санитарно-гигиенических норм </w:t>
        <w:br/>
        <w:t>и проведение противоэпидем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офилактике детского дорожно-транспортного травматизма, соблюдению техники безопасности во всех типах детских оздоровительных лагерей, в дошкольных образовательных организациях, в том числе во время проведения мероприятий, туристических походов, поездок и перевозок детей всеми видами транспор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требований к перевозкам организованных групп детей автомобильным и железнодорожным транспортом в соответствии с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ённых Роспотребнадзором и МВД России 21.09.2006, постановлением Правительства Российской Федерации от 23.09.2020 № 1527 «Об утверждении Правил организованной перевозки группы детей автобусами»,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№ 3; рекомендациями по организации работы организаций отдыха детей и их оздоровления в условиях сохранения рисков распространения COVID-19 от 25.05.2020 № 3.1/2.4.0185-20, санитарно-эпидемиологическими правилами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№ 3.1/2.4.3598-2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оянное информирование обучающихся и их родителей (законных представителей) во всех организациях отдыха детей </w:t>
        <w:br/>
        <w:t xml:space="preserve">и их оздоровления о деятельности служб экстренной помощи с обязательным указанием бесплатного анонимного общероссийского детского телефона доверия 8-800-2000-122, всероссийской линии помощи «Дети онлайн» </w:t>
        <w:br/>
        <w:t>80-800-25-0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в приоритетном порядке отдыхом, оздоровлением, занятостью, а также проездом до мест отдыха и обратно детей-сирот, детей, оставшихся без попечения родителей, детей безработных граждан, детей, состоящих на всех видах профилактического учета, одаренных детей, а также детей других категорий, нуждающихся в особой заботе государства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ю 100% охвата детей данных категорий </w:t>
      </w:r>
      <w:r>
        <w:rPr>
          <w:bCs/>
          <w:sz w:val="28"/>
          <w:szCs w:val="28"/>
        </w:rPr>
        <w:t>качественным отдыхом и оздоровлением, позитивным досугом и социально полезной занятостью, в том числе в формате профильных лагерей и смен военно-патриотической, спортивной, трудовой и иной направле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100% охвата обучающихся, состоящих на учете </w:t>
        <w:br/>
        <w:t>в подразделениях по делам несовершеннолетних органов внутренних дел, комиссиях по делам несовершеннолетних и защите их прав, внутришкольном контроле, отдыхом в организациях отдыха детей и их оздор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работку и утверждение </w:t>
      </w:r>
      <w:r>
        <w:rPr>
          <w:bCs/>
          <w:sz w:val="28"/>
          <w:szCs w:val="28"/>
        </w:rPr>
        <w:t>программ индивидуальных образовательно-воспитательных маршрутов по занятости</w:t>
      </w:r>
      <w:r>
        <w:rPr>
          <w:sz w:val="28"/>
          <w:szCs w:val="28"/>
        </w:rPr>
        <w:t xml:space="preserve"> детей с девиантным поведением </w:t>
        <w:br/>
        <w:t>и закрепление кураторов-наставников, общественных воспитателей на каждый летний меся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их, правовых консультаций, благотворительных ак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ение полной реализации мероприятий, намеченных в рамках операции </w:t>
      </w:r>
      <w:r>
        <w:rPr>
          <w:bCs/>
          <w:sz w:val="28"/>
          <w:szCs w:val="28"/>
        </w:rPr>
        <w:t>«Подросток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к организации летней оздоровительной кампании активистов объединений родительской общественности, волонтеров детских и молодежных общественных организаций, общественных воспитателей из числа наиболее авторитетных граждан, добившихся значительных успехов </w:t>
        <w:br/>
        <w:t>в производственной, научной, образовательной, обществен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аксимальной занятости обучающихся в каникулярный период, включая постоянную работу по реализации программ воспитания </w:t>
        <w:br/>
        <w:t>и социализации, организации дополнительного образования детей, в том числе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качественного содержания воспитательной работы </w:t>
        <w:br/>
        <w:t>с детьми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у информационно-методических консультационных пунктов в помощь организаторам летнего отдыха на базе организаций дополните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иста-куратора по вопросам организации летнего отдыха и оздор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общественно-профессиональной экспертизы программ организации детского отдыха и оздор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краткосрочных программ для организации онлайн-см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созданию имиджа лагеря, в том числе наличие красочно оформленных общелагерных и отрядных уголков, информационных стендов по безопасности и здоровьесбережению, выставок детского творчества, музеев под открытым небом и т.д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комплекса спортивно-оздоровительных и других мероприятий, проведения работы по гигиеническому воспитанию детей, популяризации навыков здорового образа жизни, профилактики алкоголизма, наркомании, табакокурения,  в том числе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патриотических, духовно-нравственных, интеллектуальных, здоровьесберегающих, культурно-досуговых и иных мероприятий с обучающимися и воспитанниками, посвященных Году науки и технологий, Международному Дню защиты детей (1 июня), Пушкинскому дню России (6 июня, установлен Указом Президента Российской Федерации от 21.05.1997 № 506), Дню России (12 июня), Дню памяти и скорби (22 июня), Международному дню борьбы с наркоманией и наркобизнесом (26 июня), Всероссийскому Дню семьи, любви и верности (8 июля), </w:t>
      </w:r>
      <w:r>
        <w:rPr>
          <w:bCs/>
          <w:sz w:val="28"/>
          <w:szCs w:val="28"/>
        </w:rPr>
        <w:t>Дню крещения Руси</w:t>
      </w:r>
      <w:r>
        <w:rPr>
          <w:sz w:val="28"/>
          <w:szCs w:val="28"/>
        </w:rPr>
        <w:t xml:space="preserve"> (28 июля</w:t>
      </w:r>
      <w:r>
        <w:rPr>
          <w:bCs/>
          <w:sz w:val="28"/>
          <w:szCs w:val="28"/>
        </w:rPr>
        <w:t>), Дню</w:t>
      </w:r>
      <w:r>
        <w:rPr>
          <w:sz w:val="28"/>
          <w:szCs w:val="28"/>
        </w:rPr>
        <w:t xml:space="preserve"> Государственного </w:t>
      </w:r>
      <w:r>
        <w:rPr>
          <w:bCs/>
          <w:sz w:val="28"/>
          <w:szCs w:val="28"/>
        </w:rPr>
        <w:t>фла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 (22 августа) и другим знаменательным и памятным датам, в том числе с применением электронного обучения и дистанционных образовательных технолог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рганизаций отдыха детей и их оздоровления в областных конкурсах и фестивалях; детей – в областных мероприятиях в соответствии </w:t>
        <w:br/>
        <w:t>с Планом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autoSpaceDE w:val="false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Незамедлительно информировать директора школы обо всех несчастных случаях с детьми и чрезвычайных происшествиях в летний период.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: постоян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                                                                     О.Н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-2" w:hanging="0"/>
        <w:jc w:val="right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Приложение к приказу ОО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-2" w:hanging="0"/>
        <w:jc w:val="right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№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Bookman Old Style"/>
          <w:color w:val="000000"/>
          <w:sz w:val="28"/>
          <w:szCs w:val="28"/>
          <w:lang w:bidi="ru-RU"/>
        </w:rPr>
        <w:t xml:space="preserve">123  от 31.05.2021г.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-2" w:hanging="0"/>
        <w:jc w:val="right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-2" w:hanging="0"/>
        <w:jc w:val="right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-2" w:hanging="0"/>
        <w:jc w:val="right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по социальным вопросам-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-2" w:hanging="0"/>
        <w:jc w:val="right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начальник Отдела образования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-2" w:hanging="0"/>
        <w:jc w:val="right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________________Карабаева Ю.К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320" w:hanging="0"/>
        <w:jc w:val="right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320" w:hanging="0"/>
        <w:jc w:val="center"/>
        <w:rPr/>
      </w:pPr>
      <w:r>
        <w:rPr>
          <w:rFonts w:eastAsia="Bookman Old Style"/>
          <w:color w:val="000000"/>
          <w:sz w:val="28"/>
          <w:szCs w:val="28"/>
          <w:lang w:bidi="ru-RU"/>
        </w:rPr>
        <w:t xml:space="preserve">План мероприятий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320" w:hanging="0"/>
        <w:jc w:val="center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Отдела образования администрации Новоорского района и организаций дополнительного образования по организации и проведению летней оздоровительной кампании в 2021 год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7" w:leader="none"/>
        </w:tabs>
        <w:ind w:left="1440" w:right="320" w:hanging="360"/>
        <w:jc w:val="center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  <w:t>Участие в областных профильных сменах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984"/>
        <w:gridCol w:w="1843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профильной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о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ор профильной см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Победители областных игр обучающихся «Старты надежд - 202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5.2021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олнечная страна», Тюльга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енбургская областная детско-юношеская спортивная школа (далее – ООДЮСШ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ая профильная смена юных краев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 –06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 «Дружба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д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ая профильная смена юных инспекторов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 –06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 «Дружба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лочнов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ая профильная смена «Школьные лесни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-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6.2021 – 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 «Зарница», г.Оре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о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ая профильная смена «Очно-заочная школа «Академия юных талантов «Созвезд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-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6.2021 – 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ОЦ «Город детства», г.Оре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оусов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ая профильная смена «Очно-заочная школа «Академия юных талантов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-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7.2021 – 16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ОЦ «Город детства», г.Оре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ая профильная смена «Мир движ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7.2021 –0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ОЦ «Город детства», г.Оре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здоровьесбережения и профилактической работы ООДТД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ая профильная смена «Малахитовая шкатул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8.2021 –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У «Детский Образовательно-оздоровительный центр «Солнечная Стр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МТ «Щелкунчик» ООДТД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лова А.Я.</w:t>
            </w:r>
          </w:p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ьхова О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ная смена «Юный спортсм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8.2021 – 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ОЦ «Солнечная страна», Тюльга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УДО ОО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енко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ая профильная смена «Школа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 –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молодежный центр «Авангард», г.Оре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дуллин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ая профильная смена команд лидеров  волонтерского движения  организаций профессионального образования «Лидеры волонтерского движения Оренбурж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 (волонтер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.08.2021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ОЦ «Город детства», г.Оре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МИ «Рабочая смена» ООДТД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канц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творческой смене «Фестиваль патриотической песни «Журавл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.05.2021 –19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Туапсе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ДЦ «Орлёнок», ООДТД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ДТД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 О.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7" w:leader="none"/>
        </w:tabs>
        <w:ind w:right="320" w:hanging="0"/>
        <w:jc w:val="center"/>
        <w:rPr>
          <w:rFonts w:eastAsia="Bookman Old Style"/>
          <w:color w:val="000000"/>
          <w:lang w:bidi="ru-RU"/>
        </w:rPr>
      </w:pPr>
      <w:r>
        <w:rPr>
          <w:rFonts w:eastAsia="Bookman Old Style"/>
          <w:color w:val="000000"/>
          <w:lang w:bidi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Участие в онлайн сменах и площадках</w:t>
      </w:r>
    </w:p>
    <w:tbl>
      <w:tblPr>
        <w:tblW w:w="15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702"/>
        <w:gridCol w:w="1134"/>
        <w:gridCol w:w="1590"/>
        <w:gridCol w:w="1843"/>
        <w:gridCol w:w="1843"/>
        <w:gridCol w:w="1306"/>
        <w:gridCol w:w="1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онлайн-смены, онлайн-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ь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тняя площа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 школе ГОТ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7.2021 –2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ЦИ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К «Полянка») ООДТ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фонова О.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-95-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няя площадка «До чего дошёл прогресс – до невиданных чуд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, социально-гуманит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7.2021 – 2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ЦИ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ШИ, дошкольники) ООДТ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фонова О.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-95-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тняя площа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трано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7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7.2021 – 2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ЦИТ, Лингвистическая школа ООДТ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фонова О.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-95-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тняя площа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 школе ГОТ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7.2021 –0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ЦИ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К «Полянка») ООДТ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фонова О.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-95-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няя площадка «У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7.2021 –0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ЦИ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ШИ, дошкольники) ООДТ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фонова О.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-95-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тняя площа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трано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7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7.2021 –0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ЦИТ, Лингвистическая школа ООДТД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фонова О.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-95-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нсивы в рамках интерактивной площадки «Технолето» проекта «Инженерные канику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Технопрофиль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ая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учающиеся образовательных организаций Оренбургской области, ДТ «Кванто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06.2021 – 13.06.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етский технопарк «Кванториум»  (далее – ДТ «Кванториум») ООДЮМЦ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аркова Е.А., Зубкова Г.Л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 (3532) 43 09 5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Информация и итоги размещаются на сайте ДТ «Кванториум»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single"/>
                </w:rPr>
                <w:t>https://kvantorium56.ru</w:t>
              </w:r>
            </w:hyperlink>
            <w:r>
              <w:rPr>
                <w:rFonts w:cs="Calibri"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во ВКонтакте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single"/>
                </w:rPr>
                <w:t>https://vk.com/kvantorium56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7 чудес света </w:t>
            </w:r>
            <w:r>
              <w:rPr>
                <w:color w:val="000000"/>
                <w:sz w:val="20"/>
                <w:szCs w:val="20"/>
                <w:lang w:val="en-US"/>
              </w:rPr>
              <w:t>VS</w:t>
            </w:r>
            <w:r>
              <w:rPr>
                <w:color w:val="000000"/>
                <w:sz w:val="20"/>
                <w:szCs w:val="20"/>
              </w:rPr>
              <w:t xml:space="preserve"> мира технолог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06.2021 – 27.06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женерный дайвин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.06.2021 – 11.07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структорское бюр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07.2021 – 25.07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аборатория открыт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.07.2021 – 08.08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Техно</w:t>
            </w:r>
            <w:r>
              <w:rPr>
                <w:color w:val="000000"/>
                <w:sz w:val="20"/>
                <w:szCs w:val="20"/>
                <w:lang w:val="en-US"/>
              </w:rPr>
              <w:t>Workshop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08.2021 – 22.08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хноРейс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терактивная программа 1- «Ближе к звездам»-в рамках года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нтерактивная программа 2 – </w:t>
            </w:r>
            <w:r>
              <w:rPr>
                <w:color w:val="000000"/>
                <w:sz w:val="20"/>
                <w:szCs w:val="20"/>
              </w:rPr>
              <w:t>«вКЛЮЧайся»- в рамках года науки и технолог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терактивная программа 3</w:t>
            </w:r>
            <w:r>
              <w:rPr>
                <w:color w:val="000000"/>
                <w:sz w:val="20"/>
                <w:szCs w:val="20"/>
              </w:rPr>
              <w:t xml:space="preserve">  - «Профессии будущего – какие они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летних смен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40 чел. в одном мероприят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дополнит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ильный технопарк «Кванториум» (далее – МТ «Кванториум») ООДЮМЦ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шкова Н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(3532) 43 09 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ы по согласованию с О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Участие в областных мероприятиях для обучающихся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701"/>
        <w:gridCol w:w="1559"/>
        <w:gridCol w:w="1055"/>
        <w:gridCol w:w="1638"/>
        <w:gridCol w:w="1701"/>
        <w:gridCol w:w="1560"/>
        <w:gridCol w:w="1134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участ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экскурсия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нбургский народный музей защитников отечества им. М.Г. Черняев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Лицом к ли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и 14-17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ЗШ «Лидер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шен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0-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ластной конкурс  социальной рекламы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" cy="1905"/>
                  <wp:effectExtent l="0" t="0" r="0" b="0"/>
                  <wp:docPr id="2" name="Picture 4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области формирования культуры здорового и безопасного образа жизни «Стиль жизни – здоровье 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8-18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.2021 – 15.10.2021</w:t>
            </w:r>
            <w:r>
              <w:rPr>
                <w:color w:val="FFFFFF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здоровьесбережения и профилактической работы ООДТД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.В. 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 8 (3532) 4350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этап областного заочного конкурса «Защити свои персональные данны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бразовательных организаций в возрасте 7-18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граниченн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5.2021 – 06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федеральной службы по надзору в сфере связи, инф. технологий и массовых коммуник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откова Д.А.,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 41, каб.№308, тел. 8(3532) 43-50-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фестиваль детского художественного творчества «Зажги свою звезду-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учающиеся детских творческих объединений области 5-17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граниченн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21 – 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ММ «Панорама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откова Д.А.,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ова Т.А., Громовая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 41, каб.№308, тел. 8(3532) 43-50-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здник для выпускников «Прощание с детств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ускники общеобразовательных организац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отдельному спи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ММ «Панорама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чко Е.В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откова Д.А.,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ова Т.А., Громовая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 41, каб.№308, тел. 8(3532) 43-50-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ластной фестиваль детских оздоровительных лагерей  «Лето  без границ» (церемония открытия, закрыт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о-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и летных смен оздоровительных лагере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явк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7.2021 – 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ММ «Панорама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трова Т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 41, каб.№308, тел. 8(3532) 43-50-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лет педагогических отрядов детских оздоровительных лагерей Профи» </w:t>
            </w:r>
            <w:r>
              <w:rPr>
                <w:sz w:val="20"/>
                <w:szCs w:val="20"/>
              </w:rPr>
              <w:t>(открытие, закр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о-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и летных смен оздоровительных лагер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явк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7.2021 – 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СММ «Панорам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«</w:t>
            </w:r>
            <w:r>
              <w:rPr>
                <w:sz w:val="20"/>
                <w:szCs w:val="20"/>
              </w:rPr>
              <w:t>ЦВРиЗД</w:t>
            </w:r>
            <w:r>
              <w:rPr>
                <w:rFonts w:eastAsia="Calibri"/>
                <w:sz w:val="20"/>
                <w:szCs w:val="20"/>
                <w:lang w:eastAsia="en-US"/>
              </w:rPr>
              <w:t>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трова Т.А.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ралие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0-21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0-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фестиваль педагогических ид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У штурвала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о-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и летных смен оздоровительных лагер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явк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7.2021 – 3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ММ «Панорам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«</w:t>
            </w:r>
            <w:r>
              <w:rPr>
                <w:sz w:val="20"/>
                <w:szCs w:val="20"/>
              </w:rPr>
              <w:t>ЦВРиЗД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трова Т.А.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ралие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0-21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0-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ая программа «Игра в театр» в рамках летних площадок ООДТ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и 7-12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граниченн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5.2021 – 15.06.20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6.2021 – 0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ММ «Панорама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осева И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оветская, 41, каб.№308, тел. 8(3532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3-50-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л областного конкурса «Лучший волонтерский отряд– 2021» среди профессиональных образовательных организаций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 (волонтер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СП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МИ «Рабочая смен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канц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0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л областного слёта молодежных этнографических клубов и объединений «Оренбургск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 (волонтер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СП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МИ «Рабочая смен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канц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0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конкурс литературных работ «Искусство слова» (в рамках областного фестиваля художественного творчества «Я вхожу в мир искусст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СП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МИ «Рабочая смен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канц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0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онлайн-флешмоб, посвященный Дню молодежи «В здоровом теле здоровый ду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СП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МИ «Рабочая смен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канц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0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нлайн-акция «Чистая планета, чистый город, чистая у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СП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МИ «Рабочая смен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канц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0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онлайн-акция «СтопВи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СП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МИ «Рабочая смен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шканц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0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, посвященный Международном у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и средний состав театр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Т «Щелкунчик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нин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5-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, посвященная День защит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ий состав театра «Щелкунч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Т «Щелкунчик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5-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моб, посвященный Международному Дню др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ий и средний состав теат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Т «Щелкунчик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5-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казки Пушкина - мое детство», посвященная Дню рождения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остав теат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Т «Щелкунчик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Р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5-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марафон Театра музыки и танца «Щелкун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«Щелкунч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ч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21 –1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ТМТ «Щелкунчик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а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-05-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Рисуем мелом», посвященная Международному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7-14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«Галатея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киен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1-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мирный день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отоплен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7-14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«Галатея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киен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1-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афон, посвященный Дню России (чтение стихов, рисование, изготовление поде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7-14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 «Галатея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киен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1-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чная программа «Выпускник студии «Калейдоскоп -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бразцового коллектива «Калейдоскоп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«РИЦ» ООДТД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есникова Л.Д.</w:t>
            </w:r>
          </w:p>
          <w:p>
            <w:pPr>
              <w:pStyle w:val="Normal"/>
              <w:ind w:right="-1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есник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смотр – конкурс детских оздоровительных учреждений «Лучший лагерь Оренбуржья- 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заявка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граниченн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«Центр воспитательной работы и занятости детей в каникулярный период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ралие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0-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конкурс программ, проектов и методических разработок в сфере организации летнего отдыха «Программный ориентир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заявка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граниче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«Центр воспитательной работы и занятости детей в каникулярный период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ралие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0-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конкурс профессионального мастерства работников сферы отдыха и оздоровления детей Оренбургской области «Парус детства - 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заявка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граниче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«Центр воспитательной работы и занятости детей в каникулярный период» 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ралие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0-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слет юных краеведов «Оренбургский край – земля родная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10-17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5.2021 – 06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центр детско-юношеского туризма и краеведения 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айдуллин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(3235)  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4 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базе ДОЛ «Дружба», г.Орск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слет юных инспекторов движения «ЮИД - 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8 - 10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5.2021 – 06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центр по профилактике детского дорожно-транспортного травматизма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молочно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(3235) 4464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базе ДОЛ «Дружба», г.Орск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курс фотографий «Планета Детства» к международному Дню защиты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нл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сети ДТ «Кванториум», обучающиеся творческих объединений технической направленно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5.2021 – 04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Т «Кванториум» ООДЮМЦ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(3532) 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09 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Территория детства» в рамках Инженерного Дня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Оренбургской области, ДТ «Кванториу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Т «Кванториум» ООДЮМЦ 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убкова Г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32) 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09 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я и итоги размещаются на сайте ДТ «Кванториум»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kvantorium56.ru</w:t>
              </w:r>
            </w:hyperlink>
            <w:r>
              <w:rPr>
                <w:rFonts w:eastAsia="Calibri"/>
                <w:color w:val="0000FF"/>
                <w:sz w:val="20"/>
                <w:szCs w:val="20"/>
                <w:u w:val="single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 ВКонтакте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vk.com/kvantorium5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фестиваль «Эко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листы регионального этапа Всероссийского экологического марафона «Земле – жить!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дел </w:t>
            </w:r>
            <w:r>
              <w:rPr>
                <w:color w:val="000000"/>
                <w:sz w:val="20"/>
                <w:szCs w:val="20"/>
              </w:rPr>
              <w:t xml:space="preserve">экологического образования и природоохранной деятельност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пацк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32) 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 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ция </w:t>
            </w:r>
            <w:r>
              <w:rPr>
                <w:bCs/>
                <w:color w:val="000000"/>
                <w:sz w:val="20"/>
                <w:szCs w:val="20"/>
              </w:rPr>
              <w:t>«Экология – Безопасность – Жизнь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рамках Всемирного Дня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ся образовательных организаций, ДТ «Кванториу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Т «Кванториум» ООДЮМЦ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аркова Е.А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532)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09 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я и итоги размещаются на сайте ДТ «Кванториум»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kvantorium56.ru</w:t>
              </w:r>
            </w:hyperlink>
            <w:r>
              <w:rPr>
                <w:rFonts w:eastAsia="Calibri"/>
                <w:color w:val="0000FF"/>
                <w:sz w:val="20"/>
                <w:szCs w:val="20"/>
                <w:u w:val="single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 ВКонтакте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vk.com/kvantorium5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областной слет юных ту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12-18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6.2021 – 14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центр детско-юношеского туризма и краеведения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айдуллин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(3235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4 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базе ДОЛ «Дружба», г.Орск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конкурс «Я часть своей страны» (ко Дню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нл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ДТ «Кванториум», учащиеся творческих объединений технической направленно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.2021 – 12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Т «Кванториум» ООДЮМЦ</w:t>
            </w:r>
          </w:p>
          <w:p>
            <w:pPr>
              <w:pStyle w:val="Normal"/>
              <w:ind w:firstLine="3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(3235) 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09 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Чердак идей» в рамках Дня изобретателя и рационал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Оренбургской области, ДТ «Кванториу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21 – 26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Т «Кванториум» ООДЮМЦ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32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09 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я и итоги размещаются на сайте ДТ «Кванториум»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kvantorium56.ru</w:t>
              </w:r>
            </w:hyperlink>
            <w:r>
              <w:rPr>
                <w:rFonts w:eastAsia="Calibri"/>
                <w:color w:val="0000FF"/>
                <w:sz w:val="20"/>
                <w:szCs w:val="20"/>
                <w:u w:val="single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 ВКонтакте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vk.com/kvantorium5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енство Оренбургской области по судомоделированию сред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ся образовательных организаций, ДТ «Кванториу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Т «Кванториум»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ОДЮМ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32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09 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я и итоги размещаются на сайте ДТ «Кванториум»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kvantorium56.ru</w:t>
              </w:r>
            </w:hyperlink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 ВКонтакте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s://vk.com/kvantorium5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-й областной туристский слет воспитанников детских домов, школ-интерн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и 13-17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6.2021 – 24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центр детско-юношеского туризма и краеведения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байдуллина А.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(3235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4 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базе РМЦ «Авангард», г.Оренбург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suro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нбургский край - казачий кра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ающиеся 13 - 17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0 че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6.2021 –24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патриотическому воспитанию и вопросам казачества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ра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(3235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4 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платформ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OOM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я #Свечапамяти – День всенародной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сети ДТ «Кванториум», обучающиеся творческих объединений технической направленно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Т «Кванториум» ООДЮМЦ</w:t>
            </w:r>
          </w:p>
          <w:p>
            <w:pPr>
              <w:pStyle w:val="Normal"/>
              <w:ind w:firstLine="3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(3532) 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 09 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-класс по изготовлению воздушного змея «Голубь мира», посвященный 80-летию со </w:t>
            </w:r>
            <w:r>
              <w:rPr>
                <w:color w:val="333333"/>
                <w:sz w:val="20"/>
                <w:szCs w:val="20"/>
                <w:shd w:fill="FFFFFF" w:val="clear"/>
              </w:rPr>
              <w:t>дня начала Великой Отечественной войны</w:t>
            </w:r>
          </w:p>
          <w:p>
            <w:pPr>
              <w:pStyle w:val="Normal"/>
              <w:ind w:firstLine="33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Оренбургской области, ДТ «Кванториу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Т «Кванториум» ООДЮМЦ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32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09 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астер-класса изготавливают модель воздушного змея, делают тематическое оформление. Далее, записывают видеоролик с запуском змея и размещают в социальных сетях под хештегом # ГолубьМира56. Итоги размещаются в группе во ВКонтакте по ссылке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в рамках общероссийского семейного Дня открытых дверей в техноп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,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Оренбургской области, ДТ «Кванториу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Т «Кванториум» ООДЮМЦ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32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09 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я и итоги размещаются на сайте ДТ «Кванториум»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kvantorium56.ru</w:t>
              </w:r>
            </w:hyperlink>
            <w:r>
              <w:rPr>
                <w:rFonts w:eastAsia="Calibri"/>
                <w:color w:val="0000FF"/>
                <w:sz w:val="20"/>
                <w:szCs w:val="20"/>
                <w:u w:val="single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 ВКонтакте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vk.com/kvantorium5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хматный турнир «Ход конем» в рамках Всемирного Дня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Оренбургской области, ДТ «Кванториу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Т «Кванториум» ООДЮМ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532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09 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я и итоги размещаются на сайте ДТ «Кванториум»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kvantorium56.ru</w:t>
              </w:r>
            </w:hyperlink>
            <w:r>
              <w:rPr>
                <w:rFonts w:eastAsia="Calibri"/>
                <w:color w:val="0000FF"/>
                <w:sz w:val="20"/>
                <w:szCs w:val="20"/>
                <w:u w:val="single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 ВКонтакте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vk.com/kvantorium5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слет-соревнование «Школа безопасности» и областной полевой лагерь «Юный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13-17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8.2021 –24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центр детско-юношеского туризма и краеведения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айдуллин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(3235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4 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базе РМЦ «Авангард», г.Орск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мобильного комплекса «Лаборатория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13-17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 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центр по профилактике детского дорожно-транспортного травматизма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молочно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(3235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4 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…и гордо реет флаг Российский!» (В рамках</w:t>
            </w:r>
            <w:r>
              <w:rPr>
                <w:b/>
                <w:bCs/>
                <w:color w:val="171717"/>
                <w:sz w:val="20"/>
                <w:szCs w:val="20"/>
                <w:shd w:fill="F6F4EF" w:val="clear"/>
              </w:rPr>
              <w:t xml:space="preserve"> </w:t>
            </w:r>
            <w:r>
              <w:rPr>
                <w:sz w:val="20"/>
                <w:szCs w:val="20"/>
              </w:rPr>
              <w:t>Дня  государственного флага России</w:t>
            </w:r>
            <w:r>
              <w:rPr>
                <w:rFonts w:eastAsia="Calibri"/>
                <w:sz w:val="20"/>
                <w:szCs w:val="20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За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13-17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граниче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 – 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патриотическому воспитанию и вопросам казачества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ра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(3235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4 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ы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еннонаучная,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,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профильных аграрных классов и обще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граниче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7.2021 – 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о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(3532) 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4 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ые спортивные игры школьников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анды –школы обучающихся 2006-2007 гг. р. общеобразовательных организаций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5.2021 – 30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р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3532)4302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ые спортивные соревнования школьников «Президентские состя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классы-команды общеобразовательных организ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6.2021 – 04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р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3532)4302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4. Участие школьников в районных, зональных мероприятиях и конкурсах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701"/>
        <w:gridCol w:w="1559"/>
        <w:gridCol w:w="1055"/>
        <w:gridCol w:w="1638"/>
        <w:gridCol w:w="1701"/>
        <w:gridCol w:w="1877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участ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летних оздоровите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 ЛД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граниче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22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п.Новоор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 «Кожаный мяч» среди юно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ЮС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 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п.Новоор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боксу посвященный памяти ЗТР Столяр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ЮС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троиц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ФЛ по футболу среди юнош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ЮС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«Турнир Надежд» по шахма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ЮС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09.06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р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городской турнир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ЮС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области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ЮС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-30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ренбур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ксу памяти И.С.Ши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ЮС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-14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оль-илец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Всероссийский турнир по настольному теннису на призы Оренбурггаздобы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ЮС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нбур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физкультур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О Новоор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п.Новоор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по вольной борьбе среди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 ДЮС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модыш Республика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3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Зажги свою звезду-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О Новоор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я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4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ый онлайн флешмоб «</w:t>
            </w:r>
            <w:bookmarkStart w:id="2" w:name="_Hlk72852647"/>
            <w:r>
              <w:rPr>
                <w:rFonts w:eastAsia="Calibri"/>
                <w:sz w:val="20"/>
                <w:szCs w:val="20"/>
              </w:rPr>
              <w:t>Путешествие по страницам Пушкинских произведений», посвященный Пушкинскому Дню России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О Новоор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я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4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 детской фотографии «Как прекрасен это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О Новоор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 – 28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я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4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рисунка «Ура,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О Новоор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 – 28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я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4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лагерей дневного пребывания «Звёздное лето -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О Новоор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я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4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заочный конкурс на лучший челлендж «Мы вместе!», посвященный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О Новоор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-21 июл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я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4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конкурс рисунков «Вот такая моя семья», посвященный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О Новоор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4 июля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я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4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ехнических работ, работ Д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ОО Новоор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ож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абекова Р.С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я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2-4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5. Участие школьников района во всероссийских и международных мероприятиях и конкурсах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276"/>
        <w:gridCol w:w="1701"/>
        <w:gridCol w:w="1134"/>
        <w:gridCol w:w="1134"/>
        <w:gridCol w:w="1560"/>
        <w:gridCol w:w="1843"/>
        <w:gridCol w:w="1558"/>
        <w:gridCol w:w="1276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 исторический фестиваль «Времена и эпо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граниче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6.2021 – 20.06.2021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тельство г.Моск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йдуллин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3235) 4464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suro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фестиваль юных краеве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-краеведче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12-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граниче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У ДО ФЦДЮ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йдуллина А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3235) 44645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suro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исследовательская школа «Краефес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7.2021 –17.07.2021 г.Екатеринбур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слет юных краеве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7.2021 – 26.07.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Нижний Таги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вая экспеди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7.2021 – 26.07.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разработанному маршрут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фестиваль исторической реконструкции «Волжский пу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12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граниче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 (по приглаше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бернатор Ульян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йдуллин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3235) 4464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тоги размещаются на сайт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surok-or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смотр-конкурс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граниче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1.08.2021 – 25.08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ЮС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рко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(3532)43-02-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Информационно-методическое обеспечение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17"/>
        <w:gridCol w:w="1888"/>
        <w:gridCol w:w="1559"/>
        <w:gridCol w:w="1798"/>
        <w:gridCol w:w="1798"/>
        <w:gridCol w:w="1656"/>
        <w:gridCol w:w="1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ый мониторинг «Успех каждого ребен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дополнительного образования (далее – ОД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НМС «Поис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тправка  документации на Всероссийский конкурс профессионального мастерства работников сферы дополнительного образования «Сердце отдаю детям –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, дистанцио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ТД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НМС «Поис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ежеквартальных данных о повышении квалификации пед. работников области в рамках реализ. регион. проекта «Учитель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НМС «Поис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консультационного пункта «Вопросы развития дополнительного образования Оренбургской области»  (вопросы аттестации, повышения профессионального мастерства, программно-методического обеспечения, конкурсного педагогического дви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о, дистанцио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ДТД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НМС «Поис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-5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аучно-методического журнала «Внешкольник Оренбуржья» №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и руководящие  работники 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РИЦ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ДТД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Т.А.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 Н.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«Библиотека для руководителей образовательных учреждений, педагогов, методистов и студентов» № 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и руководящие  работники 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РИЦ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ТД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Т.А.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.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«Семья +» № 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и руководящие  работники ОДО, родител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РИЦ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ТД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Т.А.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В.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тского пресс-центра летн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РИЦ»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ТД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.Д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по хореографии, гимнастике и вок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е работники 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я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1 – 01.09.20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Т «Щелкунчик» ООДТД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а А.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5-6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постоянно действующего  консультационного пункта «Со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ч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дагоги дополнительного образования, метод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граниченно</w:t>
            </w:r>
          </w:p>
          <w:p>
            <w:pPr>
              <w:pStyle w:val="Normal"/>
              <w:spacing w:lineRule="auto" w:line="254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- 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методической и информационно-аналитической работы ООДЮМ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нышева Е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(3532)</w:t>
            </w:r>
          </w:p>
          <w:p>
            <w:pPr>
              <w:pStyle w:val="Normal"/>
              <w:spacing w:lineRule="auto" w:line="254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64 4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Участие в конкурсах профессионального мастер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835"/>
        <w:gridCol w:w="269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егиональный этап II Всероссийского дистанционного конкурса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и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ных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ководителей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учшие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ические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и воспита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ОДТД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.У.Бондар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профессионального мастерства работников сферы дополнительного образования «Сердце отдаю детям – 2021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ДООЦ «Солнечн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6.2021 – 11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НМС «Пои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смотр-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учшую организацию работы по профилактике де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-транспортного травматизма в летни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без ДТП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центр по профилактике детского дорожно-транспортного травматизма ООДЮМ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-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орова О.А.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 (3532)44 64 4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56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5" w:gutter="0" w:header="0" w:top="5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vantorium56.ru/" TargetMode="External"/><Relationship Id="rId4" Type="http://schemas.openxmlformats.org/officeDocument/2006/relationships/hyperlink" Target="https://vk.com/kvantorium5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kvantorium56.ru/" TargetMode="External"/><Relationship Id="rId7" Type="http://schemas.openxmlformats.org/officeDocument/2006/relationships/hyperlink" Target="https://vk.com/kvantorium56" TargetMode="External"/><Relationship Id="rId8" Type="http://schemas.openxmlformats.org/officeDocument/2006/relationships/hyperlink" Target="https://kvantorium56.ru/" TargetMode="External"/><Relationship Id="rId9" Type="http://schemas.openxmlformats.org/officeDocument/2006/relationships/hyperlink" Target="https://vk.com/kvantorium56" TargetMode="External"/><Relationship Id="rId10" Type="http://schemas.openxmlformats.org/officeDocument/2006/relationships/hyperlink" Target="https://kvantorium56.ru/" TargetMode="External"/><Relationship Id="rId11" Type="http://schemas.openxmlformats.org/officeDocument/2006/relationships/hyperlink" Target="https://vk.com/kvantorium56" TargetMode="External"/><Relationship Id="rId12" Type="http://schemas.openxmlformats.org/officeDocument/2006/relationships/hyperlink" Target="https://kvantorium56.ru/" TargetMode="External"/><Relationship Id="rId13" Type="http://schemas.openxmlformats.org/officeDocument/2006/relationships/hyperlink" Target="https://vk.com/kvantorium56" TargetMode="External"/><Relationship Id="rId14" Type="http://schemas.openxmlformats.org/officeDocument/2006/relationships/hyperlink" Target="https://vk.com/kvantorium56" TargetMode="External"/><Relationship Id="rId15" Type="http://schemas.openxmlformats.org/officeDocument/2006/relationships/hyperlink" Target="https://kvantorium56.ru/" TargetMode="External"/><Relationship Id="rId16" Type="http://schemas.openxmlformats.org/officeDocument/2006/relationships/hyperlink" Target="https://vk.com/kvantorium56" TargetMode="External"/><Relationship Id="rId17" Type="http://schemas.openxmlformats.org/officeDocument/2006/relationships/hyperlink" Target="https://kvantorium56.ru/" TargetMode="External"/><Relationship Id="rId18" Type="http://schemas.openxmlformats.org/officeDocument/2006/relationships/hyperlink" Target="https://vk.com/kvantorium5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2:00Z</dcterms:created>
  <dc:creator>XP GAME 2008</dc:creator>
  <dc:description/>
  <cp:keywords/>
  <dc:language>en-US</dc:language>
  <cp:lastModifiedBy>Admin</cp:lastModifiedBy>
  <cp:lastPrinted>2021-06-09T12:21:00Z</cp:lastPrinted>
  <dcterms:modified xsi:type="dcterms:W3CDTF">2021-06-09T06:22:00Z</dcterms:modified>
  <cp:revision>113</cp:revision>
  <dc:subject/>
  <dc:title>                          </dc:title>
</cp:coreProperties>
</file>