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с. Горьковское»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ind w:hanging="540"/>
        <w:jc w:val="right"/>
        <w:rPr/>
      </w:pPr>
      <w:r>
        <w:rPr>
          <w:sz w:val="28"/>
          <w:szCs w:val="28"/>
        </w:rPr>
        <w:t>_________ Ширяева О.Н.</w:t>
      </w:r>
    </w:p>
    <w:p>
      <w:pPr>
        <w:pStyle w:val="Normal"/>
        <w:ind w:hanging="540"/>
        <w:jc w:val="right"/>
        <w:rPr/>
      </w:pPr>
      <w:r>
        <w:rPr>
          <w:sz w:val="28"/>
          <w:szCs w:val="28"/>
        </w:rPr>
        <w:t xml:space="preserve">«__»________2022г.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635</wp:posOffset>
            </wp:positionV>
            <wp:extent cx="5724525" cy="6048375"/>
            <wp:effectExtent l="0" t="0" r="0" b="0"/>
            <wp:wrapNone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Программа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летнего лагеря 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дневного пребывания «Олимп»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002060"/>
          <w:sz w:val="72"/>
          <w:szCs w:val="72"/>
        </w:rPr>
      </w:pPr>
      <w:r>
        <w:rPr>
          <w:rFonts w:cs="Monotype Corsiva" w:ascii="Monotype Corsiva" w:hAnsi="Monotype Corsiva"/>
          <w:b/>
          <w:color w:val="002060"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озраст дет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т 9 до 17 л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лагеря: Сафронова Ольга Григо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ая обла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орский район, с.Горьковско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Шушаева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Горьковское-2022 г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746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779"/>
        <w:gridCol w:w="1437"/>
        <w:gridCol w:w="7530"/>
      </w:tblGrid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  <w:lang w:val="en-US"/>
              </w:rPr>
              <w:t>I</w:t>
            </w:r>
            <w:r>
              <w:rPr>
                <w:b/>
                <w:bCs/>
                <w:kern w:val="2"/>
              </w:rPr>
              <w:t>.</w:t>
            </w:r>
          </w:p>
        </w:tc>
        <w:tc>
          <w:tcPr>
            <w:tcW w:w="8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ОЯСНИТЕЛЬНАЯ ЗАПИСК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Актуальность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Отличительная особенность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Новизна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Направленность программы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Адресат программы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6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Цель и задач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Ожидаемые результаты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8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Принципы реализаци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9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Методы реализаци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Формы организации деятельности детей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11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Развитие детского самоуправления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12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истема мотивации и стимулирования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13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Образовательная деятельность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14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ебно-тематический план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держание учебно-тематического план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16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Механизм оценки результатов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.17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Факторы риск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  <w:lang w:val="en-US"/>
              </w:rPr>
              <w:t>II</w:t>
            </w:r>
            <w:r>
              <w:rPr>
                <w:b/>
                <w:bCs/>
                <w:kern w:val="2"/>
              </w:rPr>
              <w:t>.</w:t>
            </w:r>
          </w:p>
        </w:tc>
        <w:tc>
          <w:tcPr>
            <w:tcW w:w="8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СОДЕРЖАНИЕ ПРОГРАММЫ СМЕН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  <w:lang w:val="en-US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Модель игрового взаимодействия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lineRule="atLeast" w:line="28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Ход реализации программы смен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  <w:lang w:val="en-US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План-сетка смен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  <w:lang w:val="en-US"/>
              </w:rPr>
              <w:t>III</w:t>
            </w:r>
            <w:r>
              <w:rPr>
                <w:b/>
                <w:bCs/>
                <w:kern w:val="2"/>
              </w:rPr>
              <w:t>.</w:t>
            </w:r>
          </w:p>
        </w:tc>
        <w:tc>
          <w:tcPr>
            <w:tcW w:w="8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УСЛОВИЯ РЕАЛИЗАЦИ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lineRule="atLeast" w:line="28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kern w:val="2"/>
              </w:rPr>
            </w:pPr>
            <w:r>
              <w:rPr/>
              <w:t>Кадровое обеспечение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  <w:lang w:val="en-US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Информационно-методическое обеспечение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  <w:lang w:val="en-US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Ресурсное обеспечение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lineRule="atLeast" w:line="28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lineRule="atLeast" w:line="280" w:before="0" w:after="0"/>
              <w:textAlignment w:val="baselin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ценка эффективност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lineRule="atLeast" w:line="280" w:before="0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3.4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истема показателей оценка качества реализаци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lineRule="atLeast" w:line="280" w:before="0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3.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истема обратной связи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  <w:lang w:val="en-US"/>
              </w:rPr>
              <w:t>IV</w:t>
            </w:r>
            <w:r>
              <w:rPr>
                <w:b/>
                <w:bCs/>
                <w:kern w:val="2"/>
              </w:rPr>
              <w:t>.</w:t>
            </w:r>
          </w:p>
        </w:tc>
        <w:tc>
          <w:tcPr>
            <w:tcW w:w="8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ЛИТЕРАТУР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rStyle w:val="StrongEmphasis"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21"/>
        <w:ind w:firstLine="709"/>
        <w:rPr/>
      </w:pPr>
      <w:r>
        <w:rPr>
          <w:szCs w:val="28"/>
        </w:rPr>
        <w:t xml:space="preserve">  </w:t>
      </w:r>
      <w:r>
        <w:rPr/>
        <w:t xml:space="preserve">Лето – это время, когда дети могут отдохнуть, восстановить силы, здоровье. Проблема здоровья детей относится к категории таких проблем, которые постоянно находится под пристальным вниманием государства. </w:t>
      </w:r>
    </w:p>
    <w:p>
      <w:pPr>
        <w:pStyle w:val="21"/>
        <w:ind w:firstLine="709"/>
        <w:rPr/>
      </w:pPr>
      <w:r>
        <w:rPr/>
        <w:t xml:space="preserve">Одной из причин снижения здоровья учащихся является их переутомление в школе: чрезмерные учебные нагрузки, новые предметы, увеличение учебной информации, сокращение двигательной активности. </w:t>
      </w:r>
    </w:p>
    <w:p>
      <w:pPr>
        <w:pStyle w:val="21"/>
        <w:ind w:firstLine="709"/>
        <w:rPr/>
      </w:pPr>
      <w:r>
        <w:rPr/>
        <w:t>В нашей школе по результатам медицинского осмотра самые распространённые заболевания у учащихся в течение учебного года: острые респираторно – вирусные инфекции, сколиоз, снижение зрения.</w:t>
      </w:r>
    </w:p>
    <w:p>
      <w:pPr>
        <w:pStyle w:val="21"/>
        <w:ind w:firstLine="709"/>
        <w:rPr/>
      </w:pPr>
      <w:r>
        <w:rPr/>
        <w:t>Как утверждает Всемирная организация здравоохранения, здоровье человека лишь на 10% зависит от качества медицинского обслуживания, на 20% определяется наследственностью, на 20 % - состоянием окружающей среды и на 50% оно определяется образом жизни. Исследуя данную проблему, педагогический коллектив сделал вывод, что именно учитель может сделать многое для профилактики различных заболеваний.</w:t>
      </w:r>
    </w:p>
    <w:p>
      <w:pPr>
        <w:pStyle w:val="21"/>
        <w:ind w:firstLine="709"/>
        <w:rPr/>
      </w:pPr>
      <w:r>
        <w:rPr/>
        <w:t>Всем известно, что физическая культура и спорт укрепляют здоровье, воспитывают мужество, волю, упорство в достижении цели, умение с честью выходить из непростых ситуаций.</w:t>
      </w:r>
    </w:p>
    <w:p>
      <w:pPr>
        <w:pStyle w:val="21"/>
        <w:ind w:firstLine="709"/>
        <w:rPr/>
      </w:pPr>
      <w:r>
        <w:rPr/>
        <w:t>Летний лагерь с дневным пребыванием детей при МОУ «СОШ с. Горьковское» может помочь в решении проблемы снижения качества здоровья. В нашей школе есть спортивный зал, спортивная площадка с футбольным полем и площадка для игр на свежем воздухе. В течение года в нашей школе работала секция «Лыжная подготовка». Она получит продолжение в детском оздоровительно-образовательном лаг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 лагерь с дневным пребыванием представляет собой уникальную среду для формирования у детей здорового образа жизни. Для того чтобы отдых сделать полноценным была разработана краткосрочная  программа летнего отдыха и оздоровления детей «Олимп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ормативно-правовые условия </w:t>
      </w:r>
    </w:p>
    <w:p>
      <w:pPr>
        <w:pStyle w:val="Style11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закон «Об образовании» от 29.12.2012 г. № 273-ФЗ</w:t>
      </w:r>
    </w:p>
    <w:p>
      <w:pPr>
        <w:pStyle w:val="Style11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ных гарантиях прав ребёнка РФ» от 24.07.1998 г № 124-ФЗ</w:t>
      </w:r>
    </w:p>
    <w:p>
      <w:pPr>
        <w:pStyle w:val="Style11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Ф от 13.07.2001 №2688 «Об утверждении порядка проведения смен профильных лагерей, лагерей с дневным пребыванием, лагерей труда и отдыха»</w:t>
      </w:r>
    </w:p>
    <w:p>
      <w:pPr>
        <w:pStyle w:val="Style11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9.04.2010 №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Style11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;</w:t>
      </w:r>
    </w:p>
    <w:p>
      <w:pPr>
        <w:pStyle w:val="Style11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агере дневного пребывания;</w:t>
      </w:r>
    </w:p>
    <w:p>
      <w:pPr>
        <w:pStyle w:val="Style11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Style11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;</w:t>
      </w:r>
    </w:p>
    <w:p>
      <w:pPr>
        <w:pStyle w:val="Style11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Style11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экскурсий;</w:t>
      </w:r>
    </w:p>
    <w:p>
      <w:pPr>
        <w:pStyle w:val="Style11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УО;</w:t>
      </w:r>
    </w:p>
    <w:p>
      <w:pPr>
        <w:pStyle w:val="Style11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;</w:t>
      </w:r>
    </w:p>
    <w:p>
      <w:pPr>
        <w:pStyle w:val="Style11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;</w:t>
      </w:r>
    </w:p>
    <w:p>
      <w:pPr>
        <w:pStyle w:val="Style11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;</w:t>
      </w:r>
    </w:p>
    <w:p>
      <w:pPr>
        <w:pStyle w:val="Style11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истрации детей при поступлении;</w:t>
      </w:r>
    </w:p>
    <w:p>
      <w:pPr>
        <w:pStyle w:val="Style11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Normal"/>
        <w:spacing w:lineRule="auto" w:line="276"/>
        <w:ind w:right="128" w:firstLine="90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1"/>
        <w:numPr>
          <w:ilvl w:val="1"/>
          <w:numId w:val="19"/>
        </w:numPr>
        <w:spacing w:lineRule="auto" w:line="240" w:before="0" w:after="0"/>
        <w:ind w:left="1080" w:right="128" w:hanging="72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ктуальность</w:t>
      </w:r>
    </w:p>
    <w:p>
      <w:pPr>
        <w:pStyle w:val="21"/>
        <w:rPr/>
      </w:pPr>
      <w:r>
        <w:rPr>
          <w:b/>
          <w:bCs/>
          <w:i/>
          <w:iCs/>
        </w:rPr>
        <w:t>Актуальность  данной программы</w:t>
      </w:r>
      <w:r>
        <w:rPr/>
        <w:t xml:space="preserve"> в том, что она является ярким примером реализации конкретного заказа со стороны государства (Национальная образовательная инициатива «Наша новая школа», Федеральный государственный образовательные стандарт и т.д.) и родителей (по результатам анкетирования 98% родителей желают видеть своих детей, прежде всего – здоровыми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Отличительная особенность</w:t>
      </w:r>
    </w:p>
    <w:p>
      <w:pPr>
        <w:pStyle w:val="21"/>
        <w:ind w:firstLine="709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Данная программа рассчитана на 21 день лагерной смены. </w:t>
      </w:r>
      <w:r>
        <w:rPr>
          <w:bCs/>
          <w:iCs/>
        </w:rPr>
        <w:t>Отличительной особенностью</w:t>
      </w:r>
      <w:r>
        <w:rPr/>
        <w:t xml:space="preserve"> данной программы является дополнительное обучение детей, прививающей навыки правильного поведения и оказания первой доврачебной помощи в экстренных ситуациях.</w:t>
      </w:r>
    </w:p>
    <w:p>
      <w:pPr>
        <w:pStyle w:val="21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Новизна программы</w:t>
      </w:r>
    </w:p>
    <w:p>
      <w:pPr>
        <w:pStyle w:val="21"/>
        <w:ind w:firstLine="709"/>
        <w:rPr/>
      </w:pPr>
      <w:r>
        <w:rPr>
          <w:b/>
          <w:bCs/>
          <w:i/>
          <w:iCs/>
        </w:rPr>
        <w:t>Новизна программы</w:t>
      </w:r>
      <w:r>
        <w:rPr/>
        <w:t xml:space="preserve"> заключается в гармоничном сочетании физкультурно-оздоровительной деятельности учащихся и психологизации процесса оздоровления посредством вовлечения детей в интеллектуальную, спортивно-игровую деятельность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Направленность программы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 xml:space="preserve">данной программы </w:t>
      </w:r>
      <w:r>
        <w:rPr>
          <w:b/>
          <w:bCs/>
          <w:i/>
          <w:iCs/>
          <w:sz w:val="28"/>
          <w:szCs w:val="28"/>
        </w:rPr>
        <w:t>физкультурно</w:t>
      </w:r>
      <w:r>
        <w:rPr>
          <w:sz w:val="28"/>
          <w:szCs w:val="28"/>
        </w:rPr>
        <w:t xml:space="preserve"> - </w:t>
      </w:r>
      <w:r>
        <w:rPr>
          <w:b/>
          <w:bCs/>
          <w:i/>
          <w:iCs/>
          <w:sz w:val="28"/>
          <w:szCs w:val="28"/>
        </w:rPr>
        <w:t>спортивная.</w:t>
      </w:r>
      <w:r>
        <w:rPr>
          <w:sz w:val="28"/>
          <w:szCs w:val="28"/>
        </w:rPr>
        <w:t xml:space="preserve"> Главным в деятельности смены лагеря будут оздоровительные мероприятия, направленные на укрепление физического, психического, нравственного здоровья детей, формирование здорового образа жизни развитии личностных качеств воспитанников ЛДП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летнего пришкольного лагеря учитывались следующие положения:</w:t>
      </w:r>
    </w:p>
    <w:p>
      <w:pPr>
        <w:pStyle w:val="Style14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ным особенностям;</w:t>
      </w:r>
    </w:p>
    <w:p>
      <w:pPr>
        <w:pStyle w:val="Style14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сестороннего развития через организацию разнообразной активной деятельности всех детей;</w:t>
      </w:r>
    </w:p>
    <w:p>
      <w:pPr>
        <w:pStyle w:val="Style14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рмоничное сочетание развития личностных возможностей с формированием общественных интересов;</w:t>
      </w:r>
    </w:p>
    <w:p>
      <w:pPr>
        <w:pStyle w:val="Style14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инство и взаимосвязь всех направлений работы – целостная система воздействий на ребенк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Адресат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ая программа рассчитана на детей в возрасте 9-17лет,</w:t>
      </w:r>
      <w:r>
        <w:rPr>
          <w:color w:val="000000"/>
          <w:sz w:val="28"/>
          <w:szCs w:val="28"/>
        </w:rPr>
        <w:t xml:space="preserve"> проживающие на территории с. Горьковское, с. Лужки, с. Плодовое. При комплектовании особое внимание уделяется детям из малообеспеченных, опекаемых, многодетных, неполных семей, детям-сиротам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освоению общеобразовательной общеразвивающей программы допускаются все дети без исключения, не имеющие медицинских противопоказаний для занятий данным видом деятельно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6. Цели и задачи программы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u w:val="single"/>
        </w:rPr>
        <w:t>Цель программы</w:t>
      </w:r>
      <w:r>
        <w:rPr>
          <w:bCs/>
          <w:sz w:val="28"/>
          <w:szCs w:val="28"/>
        </w:rPr>
        <w:t xml:space="preserve">  -  </w:t>
      </w:r>
      <w:r>
        <w:rPr>
          <w:sz w:val="28"/>
          <w:szCs w:val="28"/>
        </w:rPr>
        <w:t>формирование мотивации у детей к занятиям физкультурно-оздоровительной деятельностью и осмысленному отношения к своему здоровью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 программы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приобретение конкретных знаний в области гигиены, здорового образа жизни, самоопределение учащихся, в каком либо виде спорт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развитие лидерских качеств, профилактика вредных привычек, формирование мотивации к физкультурно-спортивной деятельности через историю развития спорта, развитие психологической и коммуникативной культуры, создание благоприятного психологического климата в коллективе, формирование навыков здорового образа жизни, воспитание культуры поведения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развитие физических качеств, командного мышления, рефлексивной культуры, самоконтроля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укрепления здоровья детей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бенку возможность для самореализации на индивидуальном личностном потенциа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Ожидаемые результа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здоровление и спортивное развитие каждой личности через положительную мотивацию, интересы и ведение индивидуальных, групповых и коллективных занят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ребята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менят отношение к своему здоровью, осознают необходимость сохранения физического здоровья, начиная с раннего возраст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сят уровень развития физических качеств (силы, ловкости, выносливости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учат навыки здорового образа жизни, правил личной гигиены, разучат комплекс утренней гимнастик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чатся оказывать первую само- и взаимопомощь при ожогах, тепловых ударах, ранах, ушибах, растяжениях, укусах и т.д.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получат возможность развивать лидерские, организаторские и творческие способности, умение работать в команде; расширят кругозор и получат более широкое представление о различных видах 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17260" cy="3474085"/>
                <wp:effectExtent l="0" t="0" r="0" b="0"/>
                <wp:docPr id="2" name="Полотно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3474000"/>
                          <a:chOff x="0" y="0"/>
                          <a:chExt cx="6017400" cy="34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7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2480" y="1021680"/>
                            <a:ext cx="2548800" cy="1480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000" y="491400"/>
                            <a:ext cx="1805400" cy="637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0"/>
                            <a:ext cx="1608480" cy="809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7320" y="1641600"/>
                            <a:ext cx="1539720" cy="1060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2720" y="1450800"/>
                            <a:ext cx="3290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680" y="2084040"/>
                            <a:ext cx="4471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80892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978200"/>
                            <a:ext cx="3186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0200" y="112824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2502360"/>
                            <a:ext cx="69228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774880"/>
                            <a:ext cx="1908720" cy="6991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9640"/>
                            <a:ext cx="1542240" cy="860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337480"/>
                            <a:ext cx="1274400" cy="948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8" style="position:absolute;margin-left:0pt;margin-top:0pt;width:473.8pt;height:273.55pt" coordorigin="0,0" coordsize="9476,5471">
                <v:rect id="shape_0" stroked="f" o:allowincell="f" style="position:absolute;left:0;top:0;width:9475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21" fillcolor="yellow" stroked="t" o:allowincell="f" style="position:absolute;left:2618;top:1609;width:4013;height:23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Oval 22" fillcolor="#ccffcc" stroked="t" o:allowincell="f" style="position:absolute;left:6633;top:774;width:2842;height:10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23" fillcolor="#ccffcc" stroked="t" o:allowincell="f" style="position:absolute;left:3286;top:0;width:2532;height:12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24" fillcolor="#ccffcc" stroked="t" o:allowincell="f" style="position:absolute;left:7051;top:2585;width:2424;height:16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2099,2285" to="2616,2584" ID="Line 2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7,3282" to="2950,3689" ID="Line 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1274" to="4496,1606" ID="Line 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3,3115" to="7134,3280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3,1777" to="8473,2612" ID="Line 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5,3941" to="7134,4714" ID="Line 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31" fillcolor="#ccffcc" stroked="t" o:allowincell="f" style="position:absolute;left:3119;top:4370;width:3005;height:11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2" fillcolor="#ccffcc" stroked="t" o:allowincell="f" style="position:absolute;left:0;top:1275;width:2428;height:13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3" fillcolor="#ccffcc" stroked="t" o:allowincell="f" style="position:absolute;left:945;top:3681;width:2006;height:1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40680" cy="4513580"/>
                <wp:effectExtent l="0" t="0" r="0" b="0"/>
                <wp:docPr id="3" name="Полотно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4513680"/>
                          <a:chOff x="0" y="0"/>
                          <a:chExt cx="5440680" cy="45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40680" cy="45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2920" y="106200"/>
                            <a:ext cx="1813680" cy="106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547200"/>
                            <a:ext cx="1813680" cy="905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3400" y="1638360"/>
                            <a:ext cx="1539720" cy="1063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1493640"/>
                            <a:ext cx="1813680" cy="1207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3760" y="117360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812960"/>
                            <a:ext cx="2127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2453760"/>
                            <a:ext cx="1548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040" y="2743200"/>
                            <a:ext cx="10620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61040"/>
                            <a:ext cx="3200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13372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8200" y="1318320"/>
                            <a:ext cx="426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813680" cy="106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2920"/>
                            <a:ext cx="1813680" cy="10940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3191400"/>
                            <a:ext cx="1813680" cy="1173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440" y="2986920"/>
                            <a:ext cx="2142000" cy="1378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4" style="position:absolute;margin-left:0pt;margin-top:0pt;width:428.4pt;height:355.4pt" coordorigin="0,0" coordsize="8568,7108">
                <v:rect id="shape_0" stroked="f" o:allowincell="f" style="position:absolute;left:0;top:0;width:8567;height:7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#ccffcc" stroked="t" o:allowincell="f" style="position:absolute;left:2351;top:167;width:2855;height:1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5" fillcolor="#ccffcc" stroked="t" o:allowincell="f" style="position:absolute;left:5207;top:862;width:2855;height:14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6" fillcolor="#ccffcc" stroked="t" o:allowincell="f" style="position:absolute;left:5706;top:2580;width:2424;height:16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7" fillcolor="yellow" stroked="t" o:allowincell="f" style="position:absolute;left:2688;top:2352;width:2855;height:1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864,1848" to="3864,2351" ID="Line 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55" to="2853,3021" ID="Line 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9,3864" to="3022,4031" ID="Line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4320" to="3760,5025" ID="Line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033" to="5543,4703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3360" to="5946,3360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6,2076" to="5487,2579" ID="Line 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15" fillcolor="#ccffcc" stroked="t" o:allowincell="f" style="position:absolute;left:0;top:1469;width:2855;height:1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16" fillcolor="#ccffcc" stroked="t" o:allowincell="f" style="position:absolute;left:0;top:3485;width:2855;height:1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17" fillcolor="#ccffcc" stroked="t" o:allowincell="f" style="position:absolute;left:1673;top:5026;width:2855;height:18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18" fillcolor="#ccffcc" stroked="t" o:allowincell="f" style="position:absolute;left:4623;top:4704;width:3372;height:21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ринципы реализации программы</w:t>
      </w:r>
    </w:p>
    <w:p>
      <w:pPr>
        <w:pStyle w:val="Style14"/>
        <w:ind w:right="27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инцип гуманизации отношений:</w:t>
      </w:r>
      <w:r>
        <w:rPr>
          <w:sz w:val="28"/>
          <w:szCs w:val="28"/>
        </w:rPr>
        <w:t xml:space="preserve">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4"/>
        <w:ind w:right="27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агере  «Зелёный островок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Style14"/>
        <w:ind w:right="27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инцип демократичности:</w:t>
      </w:r>
      <w:r>
        <w:rPr>
          <w:sz w:val="28"/>
          <w:szCs w:val="28"/>
        </w:rPr>
        <w:t xml:space="preserve"> участие всех детей и подростков в программе  развития творческих способностей.</w:t>
      </w:r>
    </w:p>
    <w:p>
      <w:pPr>
        <w:pStyle w:val="Style14"/>
        <w:ind w:right="270" w:hanging="0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Принцип  дифференциации  воспитания</w:t>
      </w:r>
      <w:r>
        <w:rPr>
          <w:sz w:val="28"/>
          <w:szCs w:val="28"/>
        </w:rPr>
        <w:t>: дифференциация в рамках летнего оздоровительного лагеря предполагает:</w:t>
      </w:r>
    </w:p>
    <w:p>
      <w:pPr>
        <w:pStyle w:val="Style14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4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Style14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Style14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Style14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инцип  творческой индивидуальности</w:t>
      </w:r>
      <w:r>
        <w:rPr>
          <w:sz w:val="28"/>
          <w:szCs w:val="28"/>
        </w:rPr>
        <w:t>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Методы реализации программ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Основными методами организации деятельности являются: методы театрализац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ы равноправного духовного контак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ы импровизац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ы воспитывающих ситуац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 интерактивного обуч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ы игры и игрового тренинг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Формы организации деятельности детей.</w:t>
      </w:r>
    </w:p>
    <w:p>
      <w:pPr>
        <w:pStyle w:val="21"/>
        <w:ind w:firstLine="709"/>
        <w:rPr/>
      </w:pPr>
      <w:r>
        <w:rPr/>
        <w:t xml:space="preserve">Для их реализации используются индивидуальные, групповые, коллективные, массовые </w:t>
      </w:r>
      <w:r>
        <w:rPr>
          <w:b/>
          <w:bCs/>
          <w:i/>
          <w:iCs/>
        </w:rPr>
        <w:t xml:space="preserve">формы занятий </w:t>
      </w:r>
      <w:r>
        <w:rPr/>
        <w:t>включающих практическую и теоретическую части занятий.</w:t>
      </w:r>
    </w:p>
    <w:p>
      <w:pPr>
        <w:pStyle w:val="Style11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1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занятий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прогулки на свежем воздух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гровые тестирования, опросы, анкетировани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седы на тему здорового образа жизн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курсы, праздник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игры и викторины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и соревнова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жковая деятельность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Развитие детского самоуправления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Система мотивации и стимулирования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Добровольность включения детей в разработку, подготовку общих дел, организацию жизни лагер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Сочетание индивидуального и коллективного включения детей в творческие, развивающие, интеллектуальные виды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формирование о результатах конкурсов, об условиях участия в том или ином де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ация различных видов стимулирования детей, многообразие предлагаемых видов деятель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т возрастных и индивидуальных особенностей, способствующих обеспечению успешной самореализации ребе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разовательная деятельность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b/>
          <w:bCs/>
          <w:color w:val="000000"/>
          <w:sz w:val="28"/>
          <w:szCs w:val="28"/>
        </w:rPr>
        <w:t>Образовательная деятельность</w:t>
      </w:r>
      <w:r>
        <w:rPr>
          <w:rStyle w:val="C3"/>
          <w:color w:val="000000"/>
          <w:sz w:val="28"/>
          <w:szCs w:val="28"/>
        </w:rPr>
        <w:t> в рамках смены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; изготовление плакатов; театрализованные игровые программы и т. д.), а также посещение выстав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включает в себя проведение в течение лагерных смен акций «Обелиск», «Как живешь, ветеран?»,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удовая деятельность</w:t>
      </w:r>
      <w:r>
        <w:rPr>
          <w:sz w:val="28"/>
          <w:szCs w:val="28"/>
        </w:rPr>
        <w:t xml:space="preserve"> подразумевает благоустройство территории школы.</w:t>
      </w:r>
    </w:p>
    <w:p>
      <w:pPr>
        <w:pStyle w:val="Style14"/>
        <w:ind w:right="270" w:hanging="0"/>
        <w:jc w:val="both"/>
        <w:rPr/>
      </w:pPr>
      <w:r>
        <w:rPr>
          <w:b/>
          <w:sz w:val="28"/>
          <w:szCs w:val="28"/>
        </w:rPr>
        <w:t xml:space="preserve">Экологическая деятельность </w:t>
      </w:r>
      <w:r>
        <w:rPr>
          <w:sz w:val="28"/>
          <w:szCs w:val="28"/>
        </w:rPr>
        <w:t>включает в себя воспитание бережного отношения к природе. Обеспечение развития экологического мышления:</w:t>
      </w:r>
    </w:p>
    <w:p>
      <w:pPr>
        <w:pStyle w:val="Style14"/>
        <w:ind w:right="270" w:hanging="0"/>
        <w:jc w:val="both"/>
        <w:rPr/>
      </w:pPr>
      <w:r>
        <w:rPr>
          <w:sz w:val="28"/>
          <w:szCs w:val="28"/>
        </w:rPr>
        <w:t>- стимулирование учащихся к постоянному пополнению знаний об окружающей среде;</w:t>
      </w:r>
    </w:p>
    <w:p>
      <w:pPr>
        <w:pStyle w:val="Style14"/>
        <w:ind w:right="270" w:hanging="0"/>
        <w:jc w:val="both"/>
        <w:rPr/>
      </w:pPr>
      <w:r>
        <w:rPr>
          <w:sz w:val="28"/>
          <w:szCs w:val="28"/>
        </w:rPr>
        <w:t>- раскрытие сущности происходящих экологических, исторических процессов;</w:t>
      </w:r>
    </w:p>
    <w:p>
      <w:pPr>
        <w:pStyle w:val="Style14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Style14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эколого-санитарной обстановки на территории сельского поселен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ограмма «Лыжная подготовка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ограмма «Смотрю на мир глазами художника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Программа «Юный  шахматист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Программа «Перспектив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грамма « Ритм»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Учебно-тематический план.</w:t>
      </w:r>
    </w:p>
    <w:tbl>
      <w:tblPr>
        <w:tblW w:w="94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134"/>
        <w:gridCol w:w="1276"/>
        <w:gridCol w:w="12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15. Содержание учебно – тематического плана.</w:t>
      </w:r>
    </w:p>
    <w:tbl>
      <w:tblPr>
        <w:tblW w:w="100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4"/>
      </w:tblGrid>
      <w:tr>
        <w:trPr>
          <w:trHeight w:val="795" w:hRule="atLeast"/>
        </w:trPr>
        <w:tc>
          <w:tcPr>
            <w:tcW w:w="10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культурно – оздоровительная работа</w:t>
            </w:r>
          </w:p>
          <w:p>
            <w:pPr>
              <w:pStyle w:val="Normal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еседа «Бывают ли привычки невредными?»</w:t>
            </w:r>
          </w:p>
          <w:p>
            <w:pPr>
              <w:pStyle w:val="Normal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привычки бывают вредными. О вреде курения.</w:t>
            </w:r>
          </w:p>
        </w:tc>
      </w:tr>
      <w:tr>
        <w:trPr>
          <w:trHeight w:val="609" w:hRule="atLeast"/>
        </w:trPr>
        <w:tc>
          <w:tcPr>
            <w:tcW w:w="10094" w:type="dxa"/>
            <w:tcBorders/>
            <w:shd w:fill="FFFFFF" w:val="clear"/>
            <w:vAlign w:val="center"/>
          </w:tcPr>
          <w:p>
            <w:pPr>
              <w:pStyle w:val="Normal"/>
              <w:ind w:left="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Беседы о здоровье, о здоровом образе жизни.</w:t>
            </w:r>
          </w:p>
          <w:p>
            <w:pPr>
              <w:pStyle w:val="Normal"/>
              <w:ind w:left="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ЗОЖ. Правильное питание.</w:t>
            </w:r>
          </w:p>
        </w:tc>
      </w:tr>
      <w:tr>
        <w:trPr>
          <w:trHeight w:val="677" w:hRule="atLeast"/>
        </w:trPr>
        <w:tc>
          <w:tcPr>
            <w:tcW w:w="1009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онкурс рисунков «Я здоровый челове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тать здоровым человеком. Каким должен быть здоровый человек. Изобразить здорового человека на рисунке.</w:t>
            </w:r>
          </w:p>
        </w:tc>
      </w:tr>
      <w:tr>
        <w:trPr>
          <w:trHeight w:val="762" w:hRule="atLeast"/>
        </w:trPr>
        <w:tc>
          <w:tcPr>
            <w:tcW w:w="10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о – творческая деятель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нкурс рисунков на асфальте «Мое детств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астливое детство. Каким должно быть счастливое детство. Составить картину о своем детстве.</w:t>
            </w:r>
          </w:p>
        </w:tc>
      </w:tr>
      <w:tr>
        <w:trPr>
          <w:trHeight w:val="503" w:hRule="atLeast"/>
        </w:trPr>
        <w:tc>
          <w:tcPr>
            <w:tcW w:w="10094" w:type="dxa"/>
            <w:tcBorders/>
            <w:shd w:fill="FFFFFF" w:val="clear"/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Конкурс рисунков «Волшебные краски природы»</w:t>
            </w:r>
          </w:p>
          <w:p>
            <w:pPr>
              <w:pStyle w:val="Normal"/>
              <w:ind w:lef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го цвета может быть природа? Изобразить всю красоту природы в цвете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1009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Конкурс рисунков «Мое любимое село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рия сёл Горьковское, Лужки, Плодовое. Какие достопримечательности есть в нашем селе, какие красивые места. Нарисовать свое село, свой дом.</w:t>
            </w:r>
          </w:p>
        </w:tc>
      </w:tr>
      <w:tr>
        <w:trPr>
          <w:trHeight w:val="626" w:hRule="atLeast"/>
        </w:trPr>
        <w:tc>
          <w:tcPr>
            <w:tcW w:w="1009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Конкурс поделок из природного материала «Природа и фантази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е использование природного материала. Правила работы с ним. Составить поделку из природного материала.</w:t>
            </w:r>
          </w:p>
        </w:tc>
      </w:tr>
      <w:tr>
        <w:trPr>
          <w:trHeight w:val="710" w:hRule="atLeast"/>
        </w:trPr>
        <w:tc>
          <w:tcPr>
            <w:tcW w:w="1009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Конкурс рисунков «А мы с тобой войны не знал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войне. Война в нашей стране, селе. Мы против войны! Что для этого мы должны делать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Механизм оценки результатов программы.</w:t>
      </w:r>
    </w:p>
    <w:p>
      <w:pPr>
        <w:pStyle w:val="Normal"/>
        <w:shd w:fill="FFFFFF" w:val="clear"/>
        <w:spacing w:lineRule="auto" w:line="360" w:before="90" w:after="0"/>
        <w:jc w:val="center"/>
        <w:rPr/>
      </w:pPr>
      <w:r>
        <w:rPr/>
        <w:t>Диагностика</w:t>
      </w:r>
    </w:p>
    <w:tbl>
      <w:tblPr>
        <w:tblW w:w="485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9"/>
        <w:gridCol w:w="81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в отрядах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ерки администрации лагеря, старших вожатых и воспитателей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лаге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лагеря (возможность вынесения проблемы, идеи, события в общее обсуждение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отзыв (рисунок « Наш лагерь»)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рум (фабрика достижений лагеря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17. Факторы риска.</w:t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2661"/>
        <w:gridCol w:w="6153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е погодные условия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дня по отношению к запланированным видам деятельности. Запасные формы работы, адаптированные для работы в помещении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сть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бор эффективных методов и средств для повышения активности участников программы: стимулирование мотивации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ь педагогического коллектива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распределение обязанностей, объединение коллективных усилий в сложных ситуациях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ляемость детей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организация мероприятий, чередование игровой деятельности с творческой, интеллектуальной, спортивной и другой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горание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ательная подготовка программы смены. Разработка корпоративной культуры, использование стимулирования деятельности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Исключение травмоопасных ситуаций, ответственность и бдительность за здоровье и жизнь детей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спортивного и игрового инвентаря.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достаточное обеспечение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улице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игр на улице и в помещении.</w:t>
            </w:r>
          </w:p>
        </w:tc>
      </w:tr>
    </w:tbl>
    <w:p>
      <w:pPr>
        <w:pStyle w:val="Style10"/>
        <w:spacing w:before="0" w:after="0"/>
        <w:textAlignment w:val="baseline"/>
        <w:rPr>
          <w:rFonts w:eastAsia="+mn-ea"/>
          <w:b/>
          <w:b/>
          <w:bCs/>
          <w:color w:val="00B050"/>
          <w:kern w:val="2"/>
          <w:sz w:val="64"/>
          <w:szCs w:val="64"/>
        </w:rPr>
      </w:pPr>
      <w:r>
        <w:rPr>
          <w:rFonts w:eastAsia="Times New Roman"/>
          <w:b/>
          <w:bCs/>
          <w:color w:val="00B050"/>
          <w:kern w:val="2"/>
          <w:sz w:val="64"/>
          <w:szCs w:val="64"/>
        </w:rPr>
        <w:t xml:space="preserve">           </w:t>
      </w:r>
    </w:p>
    <w:p>
      <w:pPr>
        <w:pStyle w:val="Style10"/>
        <w:spacing w:before="0" w:after="0"/>
        <w:textAlignment w:val="baseline"/>
        <w:rPr>
          <w:sz w:val="32"/>
          <w:szCs w:val="32"/>
        </w:rPr>
      </w:pPr>
      <w:r>
        <w:rPr>
          <w:rFonts w:eastAsia="Times New Roman"/>
          <w:b/>
          <w:bCs/>
          <w:color w:val="00B050"/>
          <w:kern w:val="2"/>
          <w:sz w:val="64"/>
          <w:szCs w:val="64"/>
        </w:rPr>
        <w:t xml:space="preserve">          </w:t>
      </w:r>
      <w:r>
        <w:rPr>
          <w:rFonts w:eastAsia="+mn-ea"/>
          <w:b/>
          <w:bCs/>
          <w:kern w:val="2"/>
          <w:sz w:val="32"/>
          <w:szCs w:val="32"/>
        </w:rPr>
        <w:t>2.Содержание программы см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школьного лагеря как средство реализации поставленных целей и задач включает в себя следующие направ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</w:t>
      </w:r>
    </w:p>
    <w:p>
      <w:pPr>
        <w:pStyle w:val="Normal"/>
        <w:tabs>
          <w:tab w:val="clear" w:pos="708"/>
          <w:tab w:val="left" w:pos="3880" w:leader="none"/>
        </w:tabs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физических  способностей детей через активную спортивную жизнь в лагере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риемам и методам оздоровления организм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ние важности систематических занятий физической культурой и спортом для всестороннего развития лич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к здоровому образу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режим дня, стремление к регулярным занятиям физической культурой интерес к походам по родному кра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выполнению правил личной и общественной гигиены, приучение к закалива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скоростной выносливости, гибкости, ловкости, повышения спортивного мастерст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Утренняя зарядка.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Веселые старты»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ень Здоровья.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футболу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партакиада (отрядная, общелагерная).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Час игры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 – творческо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риятие предметов и явлений действитель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видеть и ценить прекрасное в природе, быту, труде и творчестве люд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 к занятиям творческого характера, участие художественной  и музыкальной само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заимоотношений между взрослыми и детьми в стиле совместной равноправной, взаиморазвивающей, творческой, интеллектуальной деятельности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й культур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ы рисунков.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военной песни.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ворческие конкурсы.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торина по сказкам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равственно – патриотическое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буждать у детей интерес к родному краю, своей стране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любви к своей Родин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ывать в детях доброту, человечность, милосерд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Игровая программа «Юные защитники Родины»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я по посел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удьбы человека, его вклад в историю страны.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лечение «трудных» ребят в трудовую деятельно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видеть прекрасное в озеленение нашей  школы и гор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по обелению территории школы и нашего гор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триотическое воспитание через отношение к окружающей действи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о выращиванию цветов и овощных культур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десанты по уборке пришкольной террито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одело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рисунков на тему «Профессии».</w:t>
      </w:r>
    </w:p>
    <w:p>
      <w:pPr>
        <w:pStyle w:val="Normal"/>
        <w:ind w:left="708"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ческое воспитание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  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«экологизации» детского оздоровительного лагеря в развивающих, воспитывающих целях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й о многомерности мира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ктивной позиции школьников в решении экологических проблем.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личного опыта детей по взаимодействию с окружающим миром. 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в экологически ориентированную практическую творческую деятельность, формирование экологических знаний, умений и навыков. 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туристическая эстафета с использованием знаков дорожного движения — экознаков, заданиями на пользование различными видами транспорта. 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экологических листовок, платков, рисунков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Модель игрового взаимодействия.( Онлайн формат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9020</wp:posOffset>
                </wp:positionH>
                <wp:positionV relativeFrom="paragraph">
                  <wp:posOffset>-1270</wp:posOffset>
                </wp:positionV>
                <wp:extent cx="1597025" cy="1369695"/>
                <wp:effectExtent l="635" t="115570" r="114935" b="0"/>
                <wp:wrapNone/>
                <wp:docPr id="4" name="8-конечная звезд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1369800"/>
                        </a:xfrm>
                        <a:custGeom>
                          <a:avLst/>
                          <a:gdLst>
                            <a:gd name="textAreaLeft" fmla="*/ 206640 w 905400"/>
                            <a:gd name="textAreaRight" fmla="*/ 698760 w 905400"/>
                            <a:gd name="textAreaTop" fmla="*/ 177120 h 776520"/>
                            <a:gd name="textAreaBottom" fmla="*/ 59940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 xml:space="preserve">Детский са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8-конечная звезда 8" fillcolor="yellow" stroked="t" o:allowincell="f" style="position:absolute;margin-left:182.6pt;margin-top:-0.1pt;width:125.7pt;height:107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 xml:space="preserve">Детский сад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015</wp:posOffset>
                </wp:positionH>
                <wp:positionV relativeFrom="paragraph">
                  <wp:posOffset>173990</wp:posOffset>
                </wp:positionV>
                <wp:extent cx="1888490" cy="1337945"/>
                <wp:effectExtent l="0" t="115570" r="115570" b="0"/>
                <wp:wrapNone/>
                <wp:docPr id="5" name="8-конечная звезд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338120"/>
                        </a:xfrm>
                        <a:custGeom>
                          <a:avLst/>
                          <a:gdLst>
                            <a:gd name="textAreaLeft" fmla="*/ 244440 w 1070640"/>
                            <a:gd name="textAreaRight" fmla="*/ 826200 w 1070640"/>
                            <a:gd name="textAreaTop" fmla="*/ 173160 h 758520"/>
                            <a:gd name="textAreaBottom" fmla="*/ 585360 h 75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С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конечная звезда 7" fillcolor="yellow" stroked="t" o:allowincell="f" style="position:absolute;margin-left:359.45pt;margin-top:13.7pt;width:148.65pt;height:105.3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СД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771650" cy="1352550"/>
                <wp:effectExtent l="0" t="114935" r="115570" b="635"/>
                <wp:wrapNone/>
                <wp:docPr id="6" name="8-конечная звезд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52520"/>
                        </a:xfrm>
                        <a:custGeom>
                          <a:avLst/>
                          <a:gdLst>
                            <a:gd name="textAreaLeft" fmla="*/ 229320 w 1004400"/>
                            <a:gd name="textAreaRight" fmla="*/ 775080 w 1004400"/>
                            <a:gd name="textAreaTop" fmla="*/ 174960 h 766800"/>
                            <a:gd name="textAreaBottom" fmla="*/ 59184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Сельская 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конечная звезда 6" fillcolor="yellow" stroked="t" o:allowincell="f" style="position:absolute;margin-left:0pt;margin-top:10.75pt;width:139.45pt;height:106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Сельская  библиоте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9570</wp:posOffset>
                </wp:positionH>
                <wp:positionV relativeFrom="paragraph">
                  <wp:posOffset>173990</wp:posOffset>
                </wp:positionV>
                <wp:extent cx="3435350" cy="1891665"/>
                <wp:effectExtent l="161290" t="161925" r="0" b="0"/>
                <wp:wrapNone/>
                <wp:docPr id="7" name="Солнц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1891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«Олимп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Солнце 5" fillcolor="#ffc000" stroked="t" o:allowincell="f" style="position:absolute;margin-left:129.1pt;margin-top:13.7pt;width:270.45pt;height:148.9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«Олимп»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95250</wp:posOffset>
                </wp:positionV>
                <wp:extent cx="1967230" cy="1193165"/>
                <wp:effectExtent l="0" t="115570" r="115570" b="0"/>
                <wp:wrapNone/>
                <wp:docPr id="8" name="8-конечная звезд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193040"/>
                        </a:xfrm>
                        <a:custGeom>
                          <a:avLst/>
                          <a:gdLst>
                            <a:gd name="textAreaLeft" fmla="*/ 254520 w 1115280"/>
                            <a:gd name="textAreaRight" fmla="*/ 860760 w 1115280"/>
                            <a:gd name="textAreaTop" fmla="*/ 154440 h 676440"/>
                            <a:gd name="textAreaBottom" fmla="*/ 522000 h 67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РЛ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конечная звезда 4" fillcolor="yellow" stroked="t" o:allowincell="f" style="position:absolute;margin-left:368.25pt;margin-top:7.5pt;width:154.85pt;height:93.9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РЛ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-722630</wp:posOffset>
                </wp:positionV>
                <wp:extent cx="1887220" cy="1447800"/>
                <wp:effectExtent l="0" t="114935" r="115570" b="635"/>
                <wp:wrapNone/>
                <wp:docPr id="9" name="8-конечная звезд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1447920"/>
                        </a:xfrm>
                        <a:custGeom>
                          <a:avLst/>
                          <a:gdLst>
                            <a:gd name="textAreaLeft" fmla="*/ 244080 w 1069920"/>
                            <a:gd name="textAreaRight" fmla="*/ 825840 w 1069920"/>
                            <a:gd name="textAreaTop" fmla="*/ 187200 h 820800"/>
                            <a:gd name="textAreaBottom" fmla="*/ 633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Школьны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конечная звезда 3" fillcolor="yellow" stroked="t" o:allowincell="f" style="position:absolute;margin-left:-19.5pt;margin-top:-56.9pt;width:148.55pt;height:11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Школьный музе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0745</wp:posOffset>
                </wp:positionH>
                <wp:positionV relativeFrom="paragraph">
                  <wp:posOffset>20955</wp:posOffset>
                </wp:positionV>
                <wp:extent cx="1962150" cy="1200150"/>
                <wp:effectExtent l="0" t="114935" r="114935" b="635"/>
                <wp:wrapTight wrapText="bothSides">
                  <wp:wrapPolygon edited="0">
                    <wp:start x="0" y="10800"/>
                    <wp:lineTo x="3104" y="13909"/>
                    <wp:lineTo x="3160" y="18446"/>
                    <wp:lineTo x="7557" y="18446"/>
                    <wp:lineTo x="10800" y="21611"/>
                    <wp:lineTo x="13911" y="18503"/>
                    <wp:lineTo x="18440" y="18446"/>
                    <wp:lineTo x="18440" y="14046"/>
                    <wp:lineTo x="21600" y="10800"/>
                    <wp:lineTo x="18496" y="7691"/>
                    <wp:lineTo x="18440" y="3154"/>
                    <wp:lineTo x="14043" y="3154"/>
                    <wp:lineTo x="10800" y="0"/>
                    <wp:lineTo x="7689" y="3097"/>
                    <wp:lineTo x="3160" y="3154"/>
                    <wp:lineTo x="3160" y="7554"/>
                    <wp:lineTo x="0" y="10800"/>
                    <wp:lineTo x="0" y="10800"/>
                  </wp:wrapPolygon>
                </wp:wrapTight>
                <wp:docPr id="10" name="8-конечная звезд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200240"/>
                        </a:xfrm>
                        <a:custGeom>
                          <a:avLst/>
                          <a:gdLst>
                            <a:gd name="textAreaLeft" fmla="*/ 253800 w 1112400"/>
                            <a:gd name="textAreaRight" fmla="*/ 858600 w 1112400"/>
                            <a:gd name="textAreaTop" fmla="*/ 155160 h 680400"/>
                            <a:gd name="textAreaBottom" fmla="*/ 52524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 xml:space="preserve">Школьная библиоте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конечная звезда 2" fillcolor="yellow" stroked="t" o:allowincell="f" style="position:absolute;margin-left:169.35pt;margin-top:1.65pt;width:154.45pt;height:94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 xml:space="preserve">Школьная библиотек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Ход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Олимп» - лагерь дневного пребы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21 день июнь)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атриотическое вос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д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ое вос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уск фотоднев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 План-сетка смены</w:t>
      </w:r>
    </w:p>
    <w:tbl>
      <w:tblPr>
        <w:tblW w:w="112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103"/>
      </w:tblGrid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ие смены «Расскажи мне о себе» (игры на знаком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о-тренировочные за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едагога-психолога Рисунок «Я и лаге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здник  «Открытие лагерной см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структаж по ТБ (Вводный инструктаж  воспитанников ЛДП. №1,2)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Закали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бота педагога-психолога. Входная групповая диагностика. 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дача норм ГТО (приложение №1)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Я здоровье берегу – сам себе я пом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бота педагога-психолога. Игры на сплочение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ужковая работа « Лыжная подгот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венство лагеря по футболу . ТБ во время спортивных мероприятий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 05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«Солнечный ожог.  Первая помощь при ожог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едагога-психолога. Релаксационное занятие «Путешествие в волшебны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«Осторожно! Перекресток!»  (Дорожная безопас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ашечный турнир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Польза  утренней заря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едагога-психолога. Упражнение «Королевство внутренне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ружковая работа « Рит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ероприятие «Пожар – стихийное бедствие»                                                           -Практическое занятие по ГО и ЧС (эвакуация)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«Осанка – основа красивой поход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сихолога. Сеанс сказкотерап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рождение Пушкина. Викторина по сказ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имнастическая эстафета «От игры к спорту»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«Путешествие в страну витаминну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едагога-психолога. Сеанс музыкотерап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Кружковая работа « Перспекти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 Серебряная спица»- конкурсная программа на территории школы ( на велосипедах) 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9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«Как предупредить тепловой и солнечный уда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едагога-психолога. Игры сплочение коллектива.  «Мы вместе и это здоро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селые ст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ужковая работа « Ритм».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«Укусы насекомых – первая помощ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ужковая работа « Лыжная подготовка»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«Зеленая апте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едагога-психолога. Сеанс арттерап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плочение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«Первая помощь при кровотечении из нос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едагога-психолога. Игровой тренинг «Кораблекруш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ревнования по спринтерским дистанц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ужковая работа « Перспектива»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«Как снять усталость с но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жарная безопасность (инструкта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овая программа «Дорожный калейдоскоп»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«В гостях у Мойдоды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едагога-психолога. Мы и наши желания. Групповое занятие  «Остров жел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селые олимпийские игры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«Зеленая апте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едагога-психолога. «Что такое хорошо и что такое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урнир по волейболу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Как ухаживать за зуб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едагога-психолога. Сеанс сказкотерап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овая программа «Ловкие, сильные, смелы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ужковая работа « Ритм»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«Осторожно – клещ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едагога-психолога. Релаксационное занятие «Дом моей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«Война глазами детей», посвященного 80-летию начала  ВОВ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Чистота – залог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ный журнал.  «Цена хле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ые соревнования «Молодецк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ыжная подготовка.</w:t>
            </w:r>
          </w:p>
        </w:tc>
      </w:tr>
      <w:tr>
        <w:trPr>
          <w:trHeight w:val="13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«Жвачка: плюсы и минус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едагога-психолога. Сеанс музыкотерап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ревнование по шахматам.</w:t>
            </w:r>
          </w:p>
        </w:tc>
      </w:tr>
      <w:tr>
        <w:trPr>
          <w:trHeight w:val="12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Первая помощь при обморо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едагога-психолога. Повторная групповая диагностика. 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актерского мастерства, посвященная году Российского кино</w:t>
            </w:r>
          </w:p>
        </w:tc>
      </w:tr>
      <w:tr>
        <w:trPr>
          <w:trHeight w:val="16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«О вреде кур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едагога- психолога. Рисунок «Что мне запомнилось в лаге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дача норм Г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ужковая работа « Перспектива»</w:t>
            </w:r>
          </w:p>
        </w:tc>
      </w:tr>
      <w:tr>
        <w:trPr>
          <w:trHeight w:val="16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0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«Крепкого вам с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тренировоч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Безопасное поведение во время экскурсий» (инструктаж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Экскурсия к обелиску «Никто не забыт, ничто не забыто»  к 80-летию начала 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рытие лагерной смены «Последний герой»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Условия реализации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Кадровое обеспе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дагогический коллектив представлен педагогами средней общеобразовательной школы –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проведения спортивных мероприятий, мониторинга состояния здоровья привлекается учитель физической культуры. Для проведения занятий в кружках привлекаются преподаватели дополните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мае проходят обучение по теме: «Организация летнего отдыха детей в условиях лагеря летнего дневного пребыва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тивно-хозяйственная деятельность лагеря обеспечивается постоянными сотрудниками школы, имеющими соответствующее профессиональное образовани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 работы, осуществляет периодический контроль за санитарным состоянием лаге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язанности обслуживающего персонала определяются начальником лагеря на основании должностных инстру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чальник и педагогический коллектив, специалисты хозяйства отвечают за состоя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ый состав</w:t>
      </w:r>
    </w:p>
    <w:p>
      <w:pPr>
        <w:pStyle w:val="Normal"/>
        <w:rPr/>
      </w:pPr>
      <w:r>
        <w:rPr>
          <w:color w:val="000000"/>
          <w:sz w:val="28"/>
          <w:szCs w:val="28"/>
        </w:rPr>
        <w:t>Сафронова Ольга Григорьевна – начальник лагеря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сырова Айнагуль Ауталифовна – воспит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калов Бауржан Курмангалеевич – воспит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жинова Айнагуль Калижановна- воспит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рашитова Татьяна Григорьевна – педагог- психолог</w:t>
      </w:r>
    </w:p>
    <w:p>
      <w:pPr>
        <w:pStyle w:val="Normal"/>
        <w:rPr/>
      </w:pPr>
      <w:r>
        <w:rPr>
          <w:color w:val="000000"/>
          <w:sz w:val="28"/>
          <w:szCs w:val="28"/>
        </w:rPr>
        <w:t>Буреева Галина Ивановна - техперсонал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хамеджанова Гульнара Рамазановна– повар</w:t>
      </w:r>
    </w:p>
    <w:p>
      <w:pPr>
        <w:pStyle w:val="Normal"/>
        <w:rPr/>
      </w:pPr>
      <w:r>
        <w:rPr>
          <w:color w:val="000000"/>
          <w:sz w:val="28"/>
          <w:szCs w:val="28"/>
        </w:rPr>
        <w:t>Ажигулова Римма Кадаргалеевна – помощник пова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управления программ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разработана ответственным за воспитательную работу школы, который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астниками данной программы являются дети в возрасте от 9 до 17 лет различных социальных групп (дети из неблагополучных  семей, дети, оказавшиеся в трудной жизненной ситуа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одятся ежедневные планерки воспитате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ются планы работы, где отражаются и анализируются события и проблемы д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ятся анкетирование и тестирование воспитанников на различных этапах смены (экран настро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трудники обеспечиваются методической литературой, инструментарием по проведению тренинговых мероприятий, тематических мероприятий и т.д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и лагеря) и инициативных групп ( 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-методическое обеспечение программы.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ограммы деятельности лагеря, плана работы отряда, плана-сетки лагерной смены.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 всех участников процесса.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установочного совещания для всех работающих в течении лагерной смены.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методических разработок в соответствии и планом работы.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ланёрок.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истемы отслеживания результатов и подведение итог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оставленной целью и задачами в программе деятельности оздоровительного лагеря; наличие форм и методов реализации программы, предполагается, что в течении лагерной см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ети укрепят своё здоровье при обеспечении сбалансированным ,витаминизированным питанием в течение лагерной смены и реализации мероприятий по спортивно –оздоровительному направлению воспитательной работы; получит знания по сохранению и укреплению своего здоровья; обретут навыки здорового образа жиз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ретут гражданскую позицию – сохранять и охранять родную природу, бережно относиться к истории своей родины, истории и культуре других народов. Соблюдать традиции своей семьи  и колле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удут сформированы навыки  коммуникатив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Дети получат знания об общеисторических, нравственных и духовных ценностях, научаться ценить их и пользоваться ими в своем социальном опы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ети раскроют свои творческие познавательные способ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й замысел игры «Путешествие по Солнечной стране» увлекателен, интересен для детей и предполагает , что дети будут совершать только добрые поступки, обретут новых друзей, проявят лидерские качества и укрепят духовные ценности . Программа летнего школьного оздоровительного лагеря , построенная в форме игры – путешествия и тематическая лагерная смена , дадут положительные результаты , так как  эта форма близка детям  по возрастным и познавательным  возможностям. Также при планировании  мероприятий учитываются возможности разновозрастного отряда ,интересы детей .А это большая возможность успешной реализации программы в лагерной смене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Ресурсное обеспечение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бор оптимальных условий и площадок для проведения различ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атереалы для оформления и творчества дет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личие канцелярских принадлеж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КТ-технологии.</w:t>
      </w:r>
    </w:p>
    <w:p>
      <w:pPr>
        <w:pStyle w:val="Normal"/>
        <w:jc w:val="both"/>
        <w:rPr/>
      </w:pPr>
      <w:r>
        <w:rPr/>
        <w:t>5. Призы и награды для стимулирования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ы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комна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портом, состязания, линейка (в случае плохой погод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, проведение общелагерных игр на воздухе, спартакиады, спортивные состязания. ( Соблюдение санитарных норм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ные дела, игры – путеше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библиоте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для педагогов и детей лагер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овая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, обе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гигиен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, раздевал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участок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П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 инструменты, теле-видеоаппарату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держательного оздоровительного отдыха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кое нахождение зеленных массивов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здоровление дете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истема показателей оценка качества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события, происходящие в лагере, снимаются на цифровой фо</w:t>
        <w:softHyphen/>
        <w:t>тоаппарат, в конце сезона набирается большой архив фотографий. Записанные на диск фотографии становятся прекрасным подарком для ребят. Для родителей на официальном сайте школы находится информация о ежедневных событиях лагер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лагере есть </w:t>
      </w:r>
      <w:r>
        <w:rPr>
          <w:bCs/>
          <w:color w:val="000000"/>
          <w:sz w:val="28"/>
          <w:szCs w:val="28"/>
        </w:rPr>
        <w:t>информационный уголок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териалы которого по</w:t>
        <w:softHyphen/>
        <w:t>стоянно обновляются. Там можно найти: объявления о конкурсах, развлечениях, акциях и соревнованиях;  распорядок на каждый день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графии с места событ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В организации работы лагеря участвуют учителя школы. Перед началом работы лагеря проходит установочное совещание для учителей и проводится курс обучения отрядных вожатых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Система обратн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суждение итогов реализации программы на педагогическом со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кетирование детей и родителей об удовлетворённости летним отдыхом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хема информирования общественности и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летнего  лагеря «Олимп» ( Онлайн формате)</w:t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0040</wp:posOffset>
                </wp:positionH>
                <wp:positionV relativeFrom="paragraph">
                  <wp:posOffset>35560</wp:posOffset>
                </wp:positionV>
                <wp:extent cx="17716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2pt;margin-top:2.8pt;width:139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5810</wp:posOffset>
                </wp:positionH>
                <wp:positionV relativeFrom="paragraph">
                  <wp:posOffset>35560</wp:posOffset>
                </wp:positionV>
                <wp:extent cx="1838325" cy="942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та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жителями и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3pt;margin-top:2.8pt;width:144.7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так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жителями и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910</wp:posOffset>
                </wp:positionH>
                <wp:positionV relativeFrom="paragraph">
                  <wp:posOffset>26035</wp:posOffset>
                </wp:positionV>
                <wp:extent cx="23241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ний  лагерь «Олим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5pt;mso-wrap-distance-left:9.05pt;mso-wrap-distance-right:9.05pt;mso-wrap-distance-top:0pt;mso-wrap-distance-bottom:0pt;margin-top:2.0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ний  лагерь «Олим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9110</wp:posOffset>
                </wp:positionH>
                <wp:positionV relativeFrom="paragraph">
                  <wp:posOffset>142875</wp:posOffset>
                </wp:positionV>
                <wp:extent cx="266700" cy="76835"/>
                <wp:effectExtent l="1905" t="5080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3pt;margin-top:11.25pt;width:21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1610</wp:posOffset>
                </wp:positionH>
                <wp:positionV relativeFrom="paragraph">
                  <wp:posOffset>142875</wp:posOffset>
                </wp:positionV>
                <wp:extent cx="505460" cy="76835"/>
                <wp:effectExtent l="0" t="5080" r="12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1.25pt;width:39.7pt;height: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3060</wp:posOffset>
                </wp:positionH>
                <wp:positionV relativeFrom="paragraph">
                  <wp:posOffset>38735</wp:posOffset>
                </wp:positionV>
                <wp:extent cx="705485" cy="531495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0" cy="5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3.05pt;width:55.45pt;height:4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8560</wp:posOffset>
                </wp:positionH>
                <wp:positionV relativeFrom="paragraph">
                  <wp:posOffset>38735</wp:posOffset>
                </wp:positionV>
                <wp:extent cx="766445" cy="667385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3.05pt;width:60.35pt;height:5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5585</wp:posOffset>
                </wp:positionH>
                <wp:positionV relativeFrom="paragraph">
                  <wp:posOffset>38735</wp:posOffset>
                </wp:positionV>
                <wp:extent cx="48260" cy="845820"/>
                <wp:effectExtent l="3429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84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3.05pt;width:3.7pt;height:6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1930</wp:posOffset>
                </wp:positionH>
                <wp:positionV relativeFrom="paragraph">
                  <wp:posOffset>160655</wp:posOffset>
                </wp:positionV>
                <wp:extent cx="1885950" cy="10693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6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ядные уголки, экраны настро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9pt;margin-top:12.65pt;width:148.45pt;height: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ядные уголки, экраны настро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5760</wp:posOffset>
                </wp:positionH>
                <wp:positionV relativeFrom="paragraph">
                  <wp:posOffset>25400</wp:posOffset>
                </wp:positionV>
                <wp:extent cx="2105025" cy="10147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0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сное сотрудничество соц. партнерами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pt;margin-top:2pt;width:165.7pt;height: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сное сотрудничество соц. партнерами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87630</wp:posOffset>
                </wp:positionV>
                <wp:extent cx="1981200" cy="9944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9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общелагерного уго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6.9pt;width:155.95pt;height:7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общелагерного угол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летнего лагеря с социальными партне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61595</wp:posOffset>
                </wp:positionV>
                <wp:extent cx="192405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блиоте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ль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1pt;margin-top:4.85pt;width:151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иблиоте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льск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6010</wp:posOffset>
                </wp:positionH>
                <wp:positionV relativeFrom="paragraph">
                  <wp:posOffset>118745</wp:posOffset>
                </wp:positionV>
                <wp:extent cx="1689735" cy="7620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Д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Горьков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3pt;margin-top:9.35pt;width:133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ДЦ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Горьковс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3895</wp:posOffset>
                </wp:positionH>
                <wp:positionV relativeFrom="paragraph">
                  <wp:posOffset>118745</wp:posOffset>
                </wp:positionV>
                <wp:extent cx="1847850" cy="10096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 сельского совета с.Горьков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85pt;margin-top:9.35pt;width:145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 сельского совета с.Горьков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640</wp:posOffset>
                </wp:positionH>
                <wp:positionV relativeFrom="paragraph">
                  <wp:posOffset>1196340</wp:posOffset>
                </wp:positionV>
                <wp:extent cx="1701165" cy="7620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А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Горьков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pt;margin-top:94.2pt;width:133.9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АП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Горьковс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2672715</wp:posOffset>
                </wp:positionV>
                <wp:extent cx="2842260" cy="952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я  МОУ «СОШ с.Горьковско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210.45pt;width:223.7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я  МОУ «СОШ с.Горьковско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824865</wp:posOffset>
                </wp:positionV>
                <wp:extent cx="1861185" cy="723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Горьков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95pt;margin-top:64.95pt;width:146.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те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Горьковс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1767840</wp:posOffset>
                </wp:positionV>
                <wp:extent cx="1356360" cy="5524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139.2pt;width:106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3395</wp:posOffset>
                </wp:positionH>
                <wp:positionV relativeFrom="paragraph">
                  <wp:posOffset>1529715</wp:posOffset>
                </wp:positionV>
                <wp:extent cx="485775" cy="45720"/>
                <wp:effectExtent l="635" t="5080" r="0" b="31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93.55pt;width:38.2pt;height: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3395</wp:posOffset>
                </wp:positionH>
                <wp:positionV relativeFrom="paragraph">
                  <wp:posOffset>824865</wp:posOffset>
                </wp:positionV>
                <wp:extent cx="734060" cy="438785"/>
                <wp:effectExtent l="2540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62.6pt;width:57.8pt;height:3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0395</wp:posOffset>
                </wp:positionH>
                <wp:positionV relativeFrom="paragraph">
                  <wp:posOffset>596265</wp:posOffset>
                </wp:positionV>
                <wp:extent cx="45720" cy="457835"/>
                <wp:effectExtent l="5080" t="0" r="304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46.95pt;width:3.6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7395</wp:posOffset>
                </wp:positionH>
                <wp:positionV relativeFrom="paragraph">
                  <wp:posOffset>501015</wp:posOffset>
                </wp:positionV>
                <wp:extent cx="501015" cy="505460"/>
                <wp:effectExtent l="0" t="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14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39.45pt;width:39.4pt;height:3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4495</wp:posOffset>
                </wp:positionH>
                <wp:positionV relativeFrom="paragraph">
                  <wp:posOffset>1313180</wp:posOffset>
                </wp:positionV>
                <wp:extent cx="410210" cy="45720"/>
                <wp:effectExtent l="0" t="2984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93.55pt;width:32.25pt;height: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835</wp:posOffset>
                </wp:positionH>
                <wp:positionV relativeFrom="paragraph">
                  <wp:posOffset>1663065</wp:posOffset>
                </wp:positionV>
                <wp:extent cx="671195" cy="295910"/>
                <wp:effectExtent l="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7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73.85pt;width:52.8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0225</wp:posOffset>
                </wp:positionH>
                <wp:positionV relativeFrom="paragraph">
                  <wp:posOffset>2005965</wp:posOffset>
                </wp:positionV>
                <wp:extent cx="45720" cy="505460"/>
                <wp:effectExtent l="5080" t="635" r="311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57.35pt;width:3.6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5745</wp:posOffset>
                </wp:positionH>
                <wp:positionV relativeFrom="paragraph">
                  <wp:posOffset>1958340</wp:posOffset>
                </wp:positionV>
                <wp:extent cx="633730" cy="362585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9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5pt;margin-top:68.6pt;width:49.8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9710</wp:posOffset>
                </wp:positionH>
                <wp:positionV relativeFrom="paragraph">
                  <wp:posOffset>1958340</wp:posOffset>
                </wp:positionV>
                <wp:extent cx="772160" cy="71501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40.85pt;width:60.7pt;height:5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1091565</wp:posOffset>
                </wp:positionV>
                <wp:extent cx="2162175" cy="7905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ний  лагерь «Олим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62.25pt;mso-wrap-distance-left:9.05pt;mso-wrap-distance-right:9.05pt;mso-wrap-distance-top:0pt;mso-wrap-distance-bottom:0pt;margin-top:85.9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ний  лагерь «Олим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3895</wp:posOffset>
                </wp:positionH>
                <wp:positionV relativeFrom="paragraph">
                  <wp:posOffset>173355</wp:posOffset>
                </wp:positionV>
                <wp:extent cx="1701165" cy="8724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87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 МОУ «СОШ с. Горьковско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85pt;margin-top:13.65pt;width:133.9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 МОУ «СОШ с. Горьковско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9555</wp:posOffset>
                </wp:positionH>
                <wp:positionV relativeFrom="paragraph">
                  <wp:posOffset>123825</wp:posOffset>
                </wp:positionV>
                <wp:extent cx="1924050" cy="11582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5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 МОУ «СОШ с.Горьковско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65pt;margin-top:9.75pt;width:151.4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 МОУ «СОШ с.Горьковско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0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32"/>
          <w:szCs w:val="32"/>
        </w:rPr>
        <w:t>4.Список литературы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  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Н. В. Боровик «Педагогика лета» Минск ,2002г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. А. Горбунова «Школьный лагерь» Волгоград ,2003г. 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В. А. Караковский, Л И Новикова «Воспитание? Воспитание… Воспитание!» М.,1996г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Т. М. Кумицкая «Мастер-класс для заместителей директора по воспитательной работе» М,2006г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. К.Дракина,  С. Горбунова « Организация здоровьесберегающего образовательного процесса в общеобразовательных учреждениях» Омск,2005г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«Начальная школа», 2010-2012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Серия: «Праздник в школе». – Минск: «Красико-Принт», 2007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Газета «Педсовет» за 2010-2012 год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Газета: «Последний звонок» за 2010-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детей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Абгарян М. Легенда об Олимпийских играх: [стихи] / М. Абгарян // Чем развлечь гостей. - 2010. - №5. - С.83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Добротворский И. Как развить свои физические возможности. //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школьников. – 2006. - №6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Прокофьева С., Сапгир Г.Румяные щёки-М., Физкультура и спорт, 1987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урина Л. Игры, конкурсы, задания. – М., АСТ; СПб.: Сова, 2007. 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«Полезные привычки»: учеб. пособие для нач. школы / Т.Б.Гречаная ,</w:t>
      </w:r>
    </w:p>
    <w:p>
      <w:pPr>
        <w:pStyle w:val="21"/>
        <w:ind w:firstLine="709"/>
        <w:rPr/>
      </w:pPr>
      <w:r>
        <w:rPr/>
        <w:t>Л.Ю.Иванова, Л.С.Колесова – М.: Projct HOPE, 1999</w:t>
      </w:r>
    </w:p>
    <w:p>
      <w:pPr>
        <w:pStyle w:val="Textbody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РЕЖИМ ДНЯ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6266"/>
        <w:gridCol w:w="1895"/>
        <w:gridCol w:w="142"/>
      </w:tblGrid>
      <w:tr>
        <w:trPr/>
        <w:tc>
          <w:tcPr>
            <w:tcW w:w="1523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0-9.00-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Чтобы быть весь день в порядке, надо сделать нам зарядку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9.00 – 9.1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Пора, пора на линейку, детвора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9.10 – 10.0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Каша, чай, кусочек сыра – вкусно, сытно и красиво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  <w:lang w:val="en-US" w:eastAsia="zh-CN" w:bidi="en-US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10.00 – 11.3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Лишь заслышав шум игры, быстро на улицу выбежим мы. Дел у нас невпроворот - разбегаемся, народ!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 xml:space="preserve">Занятия по плану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11.30 – 12.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  <w:lang w:eastAsia="zh-CN" w:bidi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 xml:space="preserve">12.00-12.30  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Кто-то любит танцевать, кто-то петь и рисовать. Только бездельники час этот маются, а все ребята в кружках занимаютс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Солнце, воздух и вода – наши лучшие друзья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Кружковая деятельность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  <w:lang w:eastAsia="zh-CN" w:bidi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  <w:lang w:eastAsia="zh-CN" w:bidi="en-US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Нас столовая зовёт: суп отличный и компот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  <w:lang w:val="en-US" w:eastAsia="zh-CN" w:bidi="en-US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 xml:space="preserve">Не грусти в семействе нашем, мы играем и поем, в общем весело живем! 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  <w:lang w:eastAsia="zh-CN" w:bidi="en-US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Лишь заслышав шум игры, быстро на улицу выбежим мы. Ждёт нас здесь много забав интересных, соревнований, прогулок чудесных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</w:rPr>
              <w:t>Пора, пора, до-до-до-до-до-домой-ой!!!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8"/>
                <w:szCs w:val="28"/>
                <w:lang w:val="en-US" w:eastAsia="zh-CN" w:bidi="en-US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Heading1"/>
        <w:jc w:val="left"/>
        <w:rPr>
          <w:vanish/>
        </w:rPr>
      </w:pPr>
      <w:r>
        <w:rPr>
          <w:sz w:val="24"/>
        </w:rPr>
        <w:t xml:space="preserve">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yandex-sans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14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outlineLvl w:val="7"/>
    </w:pPr>
    <w:rPr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  <w:shd w:fill="FFFFFF" w:val="clear"/>
    </w:rPr>
  </w:style>
  <w:style w:type="character" w:styleId="8">
    <w:name w:val="Заголовок 8 Знак"/>
    <w:qFormat/>
    <w:rPr>
      <w:sz w:val="28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9">
    <w:name w:val="Основной текст Знак"/>
    <w:qFormat/>
    <w:rPr>
      <w:sz w:val="96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left="7" w:firstLine="702"/>
      <w:jc w:val="both"/>
    </w:pPr>
    <w:rPr>
      <w:color w:val="000000"/>
      <w:sz w:val="28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ascii="Courier New" w:hAnsi="Courier New" w:cs="Courier New"/>
      <w:color w:val="56A2A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8c71c2c7">
    <w:name w:val="c68 c71 c2 c7"/>
    <w:basedOn w:val="Normal"/>
    <w:qFormat/>
    <w:pPr>
      <w:spacing w:before="103" w:after="103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58:00Z</dcterms:created>
  <dc:creator>Губанова О.Ю.</dc:creator>
  <dc:description/>
  <cp:keywords/>
  <dc:language>en-US</dc:language>
  <cp:lastModifiedBy>7</cp:lastModifiedBy>
  <cp:lastPrinted>2016-05-12T18:00:00Z</cp:lastPrinted>
  <dcterms:modified xsi:type="dcterms:W3CDTF">2022-06-06T06:21:00Z</dcterms:modified>
  <cp:revision>63</cp:revision>
  <dc:subject/>
  <dc:title>Летний оздоровительный пришкольный лагерь</dc:title>
</cp:coreProperties>
</file>