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drawing>
          <wp:inline distT="0" distB="0" distL="0" distR="0">
            <wp:extent cx="534670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341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 Новоорский район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2.2020 г. №_359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орск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по программам обще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лиц с умственной отстал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интеллектуальными нарушениями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стигших возраста 18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получавших ранее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, письмом Минпросвещения России от 31.08.2020 № ДГ-1342/07 «Об организации образования лиц с умственной отсталостью ( интеллектуальными нарушениями)», приказом министерства образования Оренбургской области от 17.12.2020 № 01-21/1701 «Об утверждении Положения об организации обучения по программам общего образования и профессионального обучения лиц с умственной отсталостью (интеллектуальными нарушениями), в том числе достигших возраста 18 лет и не получавших ранее образование»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оложение об организации обучения по программам общего образования лиц с умственной отсталостью (интеллектуальными нарушениями) в том числе достигшими возраста 18 лет и не получавших ранее образование ( далее –Положение),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нести изменения в Положение о территориальной психолого-медико-педагогической комиссии Новоорского района о необходимости обследования лиц с умственной отсталостью (интеллектуальными нарушениями) старше 18 лет с целью определения их образовательного маршрута. Срок до 15.01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уководителям образовательных организ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прием и обучение лиц с умственной отсталостью (интеллектуальными нарушениями), в том числе достигших возраста 18 лет и не получавших ранее образование в соответствии с данным Положением. 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здать необходимые условия в образовательных организациях для реализации права лиц с умственной отсталостью (интеллектуальными нарушениями) на обучение, в том числе достигших возраста 18 лет и не получавших ранее образование. Срок: постоян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пределить в образовательной организации ответственного за организацию обучения лиц с умственной отсталостью (интеллектуальными нарушениями), в том числе достигших возраста 18 лет и не получавших ранее образование. Срок до 15.01.20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Внести в уставы образовательных организаций изменения в части  обучения лиц с умственной отсталостью ( интеллектуальными нарушениями), в том числе достигших возраста 18 лет и не получавших ранее образо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исполнением приказа возложить на ведущего специалиста Кузнец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О                                                                     Ю.К.Караба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дела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Новоо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____________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обучения по программам об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лиц с умственной отсталост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достигших возраста 18 л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олучавших ран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механизм организации обучения по программам общего образования лиц с умственной отсталостью (интеллектуальными нарушениями), в том числе достигших возраста 18 лет и не получавших ранее образ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на основании следующих нормативных правовых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 № 273-ФЗ «Об образовании в Российской Федерации» (далее –Закон об образован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14.10.2013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 начального общего, основного общего и среднего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4.11.1995 № 181-ФЗ «О социальной защите инвалидов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обрнауки России от 20.09.2013 № 1082- «Об утверждении Положения о психолого-медико-педагогической комисс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о Минпросвещения России от 31.08.2020 № ДГ-1342/07 «Об организации образования лиц с умственной отсталостью (интеллектуальными нарушения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обучающихся с умственной отсталостью (интеллектуальными нарушениями), в том числе достигшие возраста 18 лет, не получавших ранее свидетельство об обуч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оронниками образовательных отношени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ся, лица с умственной отсталостью (интеллектуальными нарушениями), в том числе достигшие возраста 18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дители несовершеннолетних (законные представители)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образовательная организ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у проведения занятий определяет общеобразовательная организация, с учетом особенностей психофизического развития и индивидуальных возможностей обучающихся, характера течения заболевания, рекомендации медицинской организации, психолого-медико-педагогической комиссии, индивидуальной программы реабилитации (абилитации) далее (ИПРА) инвалида (ребенка-инвали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авила приема в общеобразовательную организацию на обучение по программам общего образования для лиц с умственной отсталостью (интеллектуальными нарушениями), устанавливаются в части, не урегулированной законодательством об образовании, организацией самостоятельно. Класс, в который будет зачислен обучающийся при поступлении в организацию, определяется на основании результатов его аттестации по предметам и заключения психолого-медико-педагогического консилиума общеобразовательной организации (далее ПМПк). При разработке программы и организации общего образования лиц с умственной отсталостью (интеллектуальными нарушениями) использовать примерную адаптированную основную общеобразовательную программу образования обучающихся с выраженными нарушениями интеллекта, ранее не получавших образование, сроком реализации не менее 2-х учебных л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Режим занятий, формы, периодичность и порядок текущего контроля успеваемости и промежуточной аттестации обучающихся, а также порядок и основания перевода, отчисления и восстановления указанной категории обучающихся, порядок оформления возникновения, приостановления и прекращения отношений между организацией, осуществляющей образовательную деятельность, и обучающимся и ( или) родителями ( законными представителями) несовершеннолетних обучающихся устанавливается организацией самостоятельно путем принятия локальных нормативных а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охождение промежуточной и итоговой аттестации также возможно экстерном в общеобразовательной организации, осуществляющей образовательную деятельность по соответствующей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и осуществление образовательной деятельности для л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мственной отсталостью (интеллектуальными нарушениями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возрасте старше 18 лет, изъявивших желание реализовать свое право на обучение по программам общего образования посредством реализации адаптированных основных общеобразовательных программ лиц с умственной отсталостью (интеллектуальными нарушениями)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достигших возраста 18 лет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учащимися с ограниченными возможностями здоровья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12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</w:t>
      </w:r>
    </w:p>
    <w:p>
      <w:pPr>
        <w:pStyle w:val="12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рганизации обучения обучающихся лиц с умственной отсталостью (интеллектуальными нарушениями), в том числе в возрасте старше 18 лет, изъявивших желание реализовать свое право на обучение по программам основного общего образования, являются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258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 или совершеннолетнего гражданина на организацию обуч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258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психолого-медико-педагогической комиссии (далее - ПМПК)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2. При приеме заявления об обучении образовательная организация знакомит обучающегося и его родителей (законных представителей) с настоящим Положением,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3. В период обучения обучающийся вправе перейти на другую форму обучения по решению родителей (законных представителей), самого обучающегося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4. Образовательная организация на время обучения:</w:t>
      </w:r>
    </w:p>
    <w:p>
      <w:pPr>
        <w:pStyle w:val="12"/>
        <w:tabs>
          <w:tab w:val="clear" w:pos="708"/>
          <w:tab w:val="left" w:pos="108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обучающемуся бесплатно учебники и учебную литературу;</w:t>
      </w:r>
    </w:p>
    <w:p>
      <w:pPr>
        <w:pStyle w:val="12"/>
        <w:tabs>
          <w:tab w:val="clear" w:pos="708"/>
          <w:tab w:val="left" w:pos="108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обучающемуся необходимую методическую и консультативную помощь;</w:t>
      </w:r>
    </w:p>
    <w:p>
      <w:pPr>
        <w:pStyle w:val="12"/>
        <w:tabs>
          <w:tab w:val="clear" w:pos="708"/>
          <w:tab w:val="left" w:pos="1085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яет возможность обучающемуся участвовать в школьных олимпиадах и конкурсах;</w:t>
      </w:r>
    </w:p>
    <w:p>
      <w:pPr>
        <w:pStyle w:val="12"/>
        <w:tabs>
          <w:tab w:val="clear" w:pos="708"/>
          <w:tab w:val="left" w:pos="1854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омежуточную и итоговую аттестацию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5. Адаптированная основная общеобразовательная программа (далее - АООП) реализуется через организацию урочной и внеурочной деятельности.</w:t>
      </w:r>
    </w:p>
    <w:p>
      <w:pPr>
        <w:pStyle w:val="12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, продолжительность перемен между уроками и коррекционно-развивающими занятиями и внеурочной деятельностью определяется санитарно-эпидемиологическими требованиями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6. Обучение по индивидуальному учебному плану осуществляется в порядке, установленном локальными нормативными актами образовательной организации.</w:t>
      </w:r>
    </w:p>
    <w:p>
      <w:pPr>
        <w:pStyle w:val="12"/>
        <w:tabs>
          <w:tab w:val="clear" w:pos="708"/>
          <w:tab w:val="left" w:pos="709" w:leader="none"/>
        </w:tabs>
        <w:spacing w:lineRule="auto" w:line="259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7.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.</w:t>
      </w:r>
    </w:p>
    <w:p>
      <w:pPr>
        <w:pStyle w:val="12"/>
        <w:tabs>
          <w:tab w:val="clear" w:pos="708"/>
          <w:tab w:val="left" w:pos="709" w:leader="none"/>
        </w:tabs>
        <w:spacing w:before="0" w:after="30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8. 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е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создается комиссия.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466" w:leader="none"/>
        </w:tabs>
        <w:spacing w:before="0" w:after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ттестация обучающихся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1403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03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фиксируются в классном журнале, протоколах в соответствии с графиком проведения промежуточной аттестации.</w:t>
      </w:r>
    </w:p>
    <w:p>
      <w:pPr>
        <w:pStyle w:val="12"/>
        <w:numPr>
          <w:ilvl w:val="1"/>
          <w:numId w:val="4"/>
        </w:numPr>
        <w:tabs>
          <w:tab w:val="clear" w:pos="708"/>
          <w:tab w:val="left" w:pos="1403" w:leader="none"/>
        </w:tabs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ая аттестация осуществляется организацией по завершении реализации АООП в форме двух испытаний:</w:t>
      </w:r>
    </w:p>
    <w:p>
      <w:pPr>
        <w:pStyle w:val="12"/>
        <w:tabs>
          <w:tab w:val="clear" w:pos="708"/>
          <w:tab w:val="left" w:pos="1403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-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12"/>
        <w:tabs>
          <w:tab w:val="clear" w:pos="708"/>
          <w:tab w:val="left" w:pos="1403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- направлено на оценку знаний и умений по выбранному профилю труда.</w:t>
      </w:r>
    </w:p>
    <w:p>
      <w:pPr>
        <w:pStyle w:val="12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итоговой оценки освоения обучающимися с умеренной, тяжелой, глубокой, тяжелыми и множественными нарушениями развития АООП является достижение результатов освоения СИПР последнего года обучения и развитие жизненной компетенции обучающихся.</w:t>
      </w:r>
    </w:p>
    <w:p>
      <w:pPr>
        <w:pStyle w:val="12"/>
        <w:spacing w:before="0" w:after="30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с умственной отсталостью не проходят государственной итоговой аттестации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1">
    <w:name w:val="Могоуровей 1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Многоуровней 2"/>
    <w:basedOn w:val="Normal"/>
    <w:qFormat/>
    <w:pPr>
      <w:widowControl/>
      <w:numPr>
        <w:ilvl w:val="0"/>
        <w:numId w:val="5"/>
      </w:numPr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8:00Z</dcterms:created>
  <dc:creator>1</dc:creator>
  <dc:description/>
  <cp:keywords/>
  <dc:language>en-US</dc:language>
  <cp:lastModifiedBy>Admin</cp:lastModifiedBy>
  <cp:lastPrinted>2021-03-04T14:45:00Z</cp:lastPrinted>
  <dcterms:modified xsi:type="dcterms:W3CDTF">2021-03-05T10:40:00Z</dcterms:modified>
  <cp:revision>47</cp:revision>
  <dc:subject/>
  <dc:title> </dc:title>
</cp:coreProperties>
</file>