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0 г.  № 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Ширяева О.Н.</w:t>
      </w:r>
    </w:p>
    <w:tbl>
      <w:tblPr>
        <w:tblW w:w="29125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95"/>
        <w:gridCol w:w="1417"/>
        <w:gridCol w:w="2694"/>
        <w:gridCol w:w="3969"/>
        <w:gridCol w:w="3685"/>
        <w:gridCol w:w="2693"/>
        <w:gridCol w:w="4424"/>
        <w:gridCol w:w="4424"/>
        <w:gridCol w:w="4424"/>
      </w:tblGrid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МЕРОПРИЯТИЙ В ДИСТАНЦИОННОМ И ОЧНОМ РЕЖИМЕ В ПЕРИОД ЗИМНИХ КАНИКУ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 ДЕКАБРЯ 2020 ГОДА ПО 10 ЯНВАРЯ 2021 ГОДА В МОУ «СОШ С.ГОРЬКОВСКОЕ»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  <w:t>Ссылка на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  <w:t>Ответственные лиц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ультурно-массов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65F9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bCs/>
                <w:i/>
                <w:iCs/>
                <w:color w:val="365F9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  <w:t>1 класс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  <w:t>29/12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  <w:t>2020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В гостях у «Реп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асырова Айнагуль Ауталиф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утренняя зарядка на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Формирование ЗО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2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m.youtube.com/watch?v=OV5Wxheh6zo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асырова Айнагуль Ауталиф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4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Уроки рисования зимнего пейза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Урок ри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youtu.be/KAOb1r_0NkM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асырова Айнагуль Ауталиф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5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Бери и дел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Поделк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4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m.youtube.com/watch?v=dtboIkb-mJg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асырова Айнагуль Ауталиф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6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Осторожно, Дорога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ПДД для младших школьник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5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m.youtube.com/watch?v=eZND5xRUfX4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асырова Айнагуль Ауталиф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7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Один до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Правила безопас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6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m.youtube.com/watch?v=G1Nk6cVp0TY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асырова Айнагуль Ауталиф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8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Книга от А до Я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Библиотеч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7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m.youtube.com/watch?v=OWK7f928PXo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асырова Айнагуль Ауталиф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4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Как вести себя на горк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Инструкция и безопас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8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m.youtube.com/watch?v=_WQp__1SpPU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асырова Айнагуль Ауталиф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 класс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Новогодний калейдоско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5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утешествие на Байкал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</w:rPr>
              <w:t>Музей "Бурятская деревн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hyperlink r:id="rId9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youtu.be/cuKbs_xQBwI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Исмурзинова Гульаим Шапае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7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</w:rPr>
              <w:t>Сказки А. С.Пушк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орник мультфильм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hyperlink r:id="rId10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youtu.be/enOokmpQF4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Исмурзинова Гульаим Шапае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3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Новогодний сюрпри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инжибулатова Кульзира Сабырлык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5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Зимняя 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Онлайн – Викто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11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youtu.be/A8n_xnOYHDg</w:t>
              </w:r>
            </w:hyperlink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инжибулатова Кульзира Сабырлык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6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Маска маскар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онкурс поде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инжибулатова Кульзира Сабырлык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Новогодний серпант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В люб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Формирование ЗО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0OzABZ8BPi4&amp;feature=youtu.b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линова Максот Бахткалее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5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нлайн-путешествие по территории стра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самыми необыкновенными достопримечательностями, с культурой гостеприимства городов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B0F0"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s://ocigturizm.ru/</w:t>
              </w:r>
            </w:hyperlink>
            <w:r>
              <w:rPr>
                <w:bCs/>
                <w:color w:val="00B0F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color w:val="00B0F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/>
                <w:iCs/>
                <w:color w:val="00B0F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color w:val="00B0F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Карабалинова Максот Бахткалее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B0F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/>
                <w:iCs/>
                <w:color w:val="00B0F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3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Инструктаж «Зимние травмы. Осторожно, гололе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Просмотр инструктажа по технике безопасности в зимнее врем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infourok.ru/user/chernikova-elizaveta-alekseevna/blog/instruktazh-tbu-zimniy-travmatizm-gololedica-shod-snega-s-krish-otmorozheniya-30838.htm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Карабалинова Максот Бахткалее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8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Просмотр и онлайн-обсуждение фильма «Сила вол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История легендарного атлета, чье упорство привело  на Олимпийские игры. Много преград и искушения стояли на его пути, но он все преодолен, достигнув цели. Просмотр фильма и написание Э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ivi.ru/watch/14630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Карабалинова Максот Бахткалее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овый год у вор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 Галина Леонид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2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онкурс подел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Раз снежин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Два – снеж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- Изготовление снежинок  дома и – отправка фото классному руководителю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-оценивание и поощрение раб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жинова Айнагуль Калижан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8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овогодняя Онлайн- 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onlinetestpad.com/ru/test/20511-novogodnyaya-viktorin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жинова Айнагуль Калижан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овогодний маска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Фотовыставка «Природа зим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Онлайн-мероприт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аева Назым Рахметулл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Онлайн-викторина «Новогодние традиции народов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youtu.be/NER0q8Xsi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аева Назым Рахметулл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«Новогодняя виктор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Салтанат Ерка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6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Онлайн-путешествие по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Знакомство с самыми необыкновенными достопримечательностями, с культурой гостеприимства городов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Arial Unicode MS"/>
                  <w:iCs/>
                  <w:kern w:val="2"/>
                  <w:sz w:val="24"/>
                  <w:szCs w:val="24"/>
                  <w:lang w:eastAsia="zh-CN" w:bidi="hi-IN"/>
                </w:rPr>
                <w:t>https://ocigturizm.ru/priroda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Салтанат Ерка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1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3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"Встречаем Новый год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жанова Жанзия Адильжан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4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нлайн-мероприятие </w:t>
            </w: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 xml:space="preserve">«Где логи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На  развитие лидерских кач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youtu.be/iqAkeIa9B5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жанова Жанзия Адильжан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9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и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по музеям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youtu.be/3FzQ7X-wU7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жанова Жанзия Адильжан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6. 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визит в Государственный Эрмитаж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 по зал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mirmol.ru/blogs/spisok-ssylok-na-virtualnye-jekskursii-po-muzejam-rossii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а Т.Г.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1.-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на повышение самооценки</w:t>
            </w:r>
            <w:r>
              <w:rPr>
                <w:color w:val="0000FF"/>
                <w:sz w:val="24"/>
                <w:szCs w:val="24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: //youtu.be/BEh-cUoPsZs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а Т.Г.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1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народов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5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бетова Гульнара Арсмухамбет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 деда Мор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резиденцию деда Мороза  в Великом Устю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0"/>
              <w:rPr/>
            </w:pPr>
            <w:hyperlink r:id="rId2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www.dom-dm.ru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бетова Гульнара Арсмухамбет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6.0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3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нлайн-экскурсии по Эрмита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дборка онлайн-экскурсий по </w:t>
            </w:r>
            <w:hyperlink r:id="rId24" w:tgtFrame="_blank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Государственному Эрмитажу</w:t>
              </w:r>
            </w:hyperlink>
            <w:r>
              <w:rPr>
                <w:rStyle w:val="Emphasis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0"/>
              <w:rPr/>
            </w:pPr>
            <w:hyperlink r:id="rId2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s://www.culture.ru/themes/255044/onlain-ekskursii-po-ermitazhu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бетова Гульнара Арсмухамбет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9.1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18"/>
                <w:szCs w:val="18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ый год у вор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5" w:after="0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лов Бауржан Курмангалеевич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1.-10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Московское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время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начала гонок будет указано в расписании ближе к началу Тур де Ски 2020-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  <w:shd w:fill="FFFFFF" w:val="clear"/>
              </w:rPr>
              <w:t xml:space="preserve">Тур де С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rongEmphasis"/>
                <w:b w:val="false"/>
                <w:b w:val="false"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  <w:shd w:fill="FFFFFF" w:val="clear"/>
              </w:rPr>
              <w:t>многодневная лыжная гонка</w:t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  <w:shd w:fill="FFFFFF" w:val="clear"/>
              </w:rPr>
              <w:t>масс-старты, гонки пре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смотр канала Матч-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лов Бауржан Курмангалеевич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4.0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4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ыжная 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Emphasis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5" w:after="0"/>
              <w:outlineLvl w:val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лов Бауржан Курмангалеевич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1.-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езопасность на дорогах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авилах дорожного движения для средних и старших классов шк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youtu.be/DvddzPIGt9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жанова Жанзия Адильжан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1.-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тайм-менеджмен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екция о технологии организации времени и повышения эффективности его использо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youtu.be/3Dbkh27Q764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жанова Жанзия Адильжан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05.01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эстаф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 Сакалов Бауржан Курмангалеевич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04.01.2021г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«Новый год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158-kak-poyavilsya-novyy-god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аева Назым Рахметулл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sz w:val="24"/>
                <w:szCs w:val="24"/>
              </w:rPr>
              <w:t xml:space="preserve">05.01.2021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странах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158-kak-poyavilsya-novyy-god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рбаева Назым Рахметулл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й ,добрый Новый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детским рисунк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аева Назым Рахметулл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sz w:val="24"/>
                  <w:szCs w:val="24"/>
                </w:rPr>
                <w:t>prezentaciya-rozhdestvenskie-vstrechi…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аева Назым Рахметулл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зопасные канику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видеоур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sz w:val="24"/>
                  <w:szCs w:val="24"/>
                </w:rPr>
                <w:t>watch?v=9uTAL2BMIho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аева Назым Рахметулл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встретил Новый Год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баева Назым Рахметулловна</w:t>
            </w:r>
          </w:p>
        </w:tc>
        <w:tc>
          <w:tcPr>
            <w:tcW w:w="1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autoSpaceDE w:val="false"/>
      <w:ind w:left="-426" w:right="-284" w:hanging="141"/>
      <w:jc w:val="both"/>
    </w:pPr>
    <w:rPr>
      <w:sz w:val="22"/>
      <w:szCs w:val="22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outube.com/watch?v=OV5Wxheh6zo" TargetMode="External"/><Relationship Id="rId3" Type="http://schemas.openxmlformats.org/officeDocument/2006/relationships/hyperlink" Target="https://youtu.be/KAOb1r_0NkM" TargetMode="External"/><Relationship Id="rId4" Type="http://schemas.openxmlformats.org/officeDocument/2006/relationships/hyperlink" Target="https://m.youtube.com/watch?v=dtboIkb-mJg" TargetMode="External"/><Relationship Id="rId5" Type="http://schemas.openxmlformats.org/officeDocument/2006/relationships/hyperlink" Target="https://m.youtube.com/watch?v=eZND5xRUfX4" TargetMode="External"/><Relationship Id="rId6" Type="http://schemas.openxmlformats.org/officeDocument/2006/relationships/hyperlink" Target="https://m.youtube.com/watch?v=G1Nk6cVp0TY" TargetMode="External"/><Relationship Id="rId7" Type="http://schemas.openxmlformats.org/officeDocument/2006/relationships/hyperlink" Target="https://m.youtube.com/watch?v=OWK7f928PXo" TargetMode="External"/><Relationship Id="rId8" Type="http://schemas.openxmlformats.org/officeDocument/2006/relationships/hyperlink" Target="https://m.youtube.com/watch?v=_WQp__1SpPU" TargetMode="External"/><Relationship Id="rId9" Type="http://schemas.openxmlformats.org/officeDocument/2006/relationships/hyperlink" Target="https://youtu.be/cuKbs_xQBwI" TargetMode="External"/><Relationship Id="rId10" Type="http://schemas.openxmlformats.org/officeDocument/2006/relationships/hyperlink" Target="https://youtu.be/enOokmpQF4k" TargetMode="External"/><Relationship Id="rId11" Type="http://schemas.openxmlformats.org/officeDocument/2006/relationships/hyperlink" Target="https://youtu.be/A8n_xnOYHDg" TargetMode="External"/><Relationship Id="rId12" Type="http://schemas.openxmlformats.org/officeDocument/2006/relationships/hyperlink" Target="https://www.youtube.com/watch?v=0OzABZ8BPi4&amp;feature=youtu.be" TargetMode="External"/><Relationship Id="rId13" Type="http://schemas.openxmlformats.org/officeDocument/2006/relationships/hyperlink" Target="https://ocigturizm.ru/" TargetMode="External"/><Relationship Id="rId14" Type="http://schemas.openxmlformats.org/officeDocument/2006/relationships/hyperlink" Target="https://infourok.ru/user/chernikova-elizaveta-alekseevna/blog/instruktazh-tbu-zimniy-travmatizm-gololedica-shod-snega-s-krish-otmorozheniya-30838.html" TargetMode="External"/><Relationship Id="rId15" Type="http://schemas.openxmlformats.org/officeDocument/2006/relationships/hyperlink" Target="https://www.ivi.ru/watch/146303" TargetMode="External"/><Relationship Id="rId16" Type="http://schemas.openxmlformats.org/officeDocument/2006/relationships/hyperlink" Target="https://onlinetestpad.com/ru/test/20511-novogodnyaya-viktorina" TargetMode="External"/><Relationship Id="rId17" Type="http://schemas.openxmlformats.org/officeDocument/2006/relationships/hyperlink" Target="https://youtu.be/NER0q8Xsi20" TargetMode="External"/><Relationship Id="rId18" Type="http://schemas.openxmlformats.org/officeDocument/2006/relationships/hyperlink" Target="https://ocigturizm.ru/priroda" TargetMode="External"/><Relationship Id="rId19" Type="http://schemas.openxmlformats.org/officeDocument/2006/relationships/hyperlink" Target="https://youtu.be/iqAkeIa9B5g" TargetMode="External"/><Relationship Id="rId20" Type="http://schemas.openxmlformats.org/officeDocument/2006/relationships/hyperlink" Target="https://youtu.be/3FzQ7X-wU7k" TargetMode="External"/><Relationship Id="rId21" Type="http://schemas.openxmlformats.org/officeDocument/2006/relationships/hyperlink" Target="http://mirmol.ru/blogs/spisok-ssylok-na-virtualnye-jekskursii-po-muzejam-rossii/" TargetMode="External"/><Relationship Id="rId22" Type="http://schemas.openxmlformats.org/officeDocument/2006/relationships/hyperlink" Target="https://youtu.be/BEh-cUoPsZs" TargetMode="External"/><Relationship Id="rId23" Type="http://schemas.openxmlformats.org/officeDocument/2006/relationships/hyperlink" Target="http://www.dom-dm.ru/" TargetMode="External"/><Relationship Id="rId24" Type="http://schemas.openxmlformats.org/officeDocument/2006/relationships/hyperlink" Target="https://www.culture.ru/materials/69793/zhemchuzhiny-ermitazha" TargetMode="External"/><Relationship Id="rId25" Type="http://schemas.openxmlformats.org/officeDocument/2006/relationships/hyperlink" Target="https://www.culture.ru/themes/255044/onlain-ekskursii-po-ermitazhu" TargetMode="External"/><Relationship Id="rId26" Type="http://schemas.openxmlformats.org/officeDocument/2006/relationships/hyperlink" Target="https://youtu.be/DvddzPIGt94" TargetMode="External"/><Relationship Id="rId27" Type="http://schemas.openxmlformats.org/officeDocument/2006/relationships/hyperlink" Target="https://youtu.be/3Dbkh27Q764" TargetMode="External"/><Relationship Id="rId28" Type="http://schemas.openxmlformats.org/officeDocument/2006/relationships/hyperlink" Target="https://replyon.net/158-kak-poyavilsya-novyy-god.html" TargetMode="External"/><Relationship Id="rId29" Type="http://schemas.openxmlformats.org/officeDocument/2006/relationships/hyperlink" Target="https://replyon.net/158-kak-poyavilsya-novyy-god.html" TargetMode="External"/><Relationship Id="rId30" Type="http://schemas.openxmlformats.org/officeDocument/2006/relationships/hyperlink" Target="https://infourok.ru/prezentaciya-rozhdestvenskie-vstrechi-v-literaturnoy-gostinoy-3913543.html" TargetMode="External"/><Relationship Id="rId31" Type="http://schemas.openxmlformats.org/officeDocument/2006/relationships/hyperlink" Target="https://www.youtube.com/watch?v=9uTAL2BMIh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4:00Z</dcterms:created>
  <dc:creator>XP GAME 2008</dc:creator>
  <dc:description/>
  <cp:keywords/>
  <dc:language>en-US</dc:language>
  <cp:lastModifiedBy>Admin</cp:lastModifiedBy>
  <cp:lastPrinted>2020-12-22T11:36:00Z</cp:lastPrinted>
  <dcterms:modified xsi:type="dcterms:W3CDTF">2020-12-25T06:25:00Z</dcterms:modified>
  <cp:revision>78</cp:revision>
  <dc:subject/>
  <dc:title/>
</cp:coreProperties>
</file>